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РАСПИСАНИЕ УРОКОВ НА</w:t>
      </w: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96"/>
          <w:szCs w:val="96"/>
        </w:rPr>
        <w:t xml:space="preserve">  </w:t>
      </w:r>
      <w:r>
        <w:rPr>
          <w:b/>
          <w:color w:val="000000"/>
          <w:sz w:val="56"/>
          <w:szCs w:val="96"/>
        </w:rPr>
        <w:t>(</w:t>
      </w:r>
      <w:r>
        <w:rPr>
          <w:b/>
          <w:color w:val="000000"/>
          <w:sz w:val="40"/>
          <w:szCs w:val="40"/>
        </w:rPr>
        <w:t>вторник</w:t>
      </w:r>
      <w:r>
        <w:rPr>
          <w:b/>
          <w:color w:val="000000"/>
          <w:sz w:val="56"/>
          <w:szCs w:val="96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53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53"/>
        <w:gridCol w:w="2191"/>
        <w:gridCol w:w="2191"/>
        <w:gridCol w:w="2191"/>
        <w:gridCol w:w="2190"/>
        <w:gridCol w:w="2191"/>
        <w:gridCol w:w="2191"/>
      </w:tblGrid>
      <w:tr>
        <w:trPr>
          <w:trHeight w:val="60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5 «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5 «Б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52"/>
                <w:szCs w:val="52"/>
              </w:rPr>
              <w:t>5 «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6 «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6 «Б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7 «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7 «Б»</w:t>
            </w:r>
          </w:p>
        </w:tc>
      </w:tr>
      <w:tr>
        <w:trPr>
          <w:trHeight w:val="46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каб. рус. яз.№ 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ЕХН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МЕТРИЯ</w:t>
            </w:r>
          </w:p>
        </w:tc>
      </w:tr>
      <w:tr>
        <w:trPr>
          <w:trHeight w:val="4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РОД. ТВОР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(КАБ. МАТ. №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ЕХН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ОСТР. ЯЗ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(Румянцева Е.В,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ЕХНОЛОГИЯ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ИНОСТР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(Румянцева Е.В + Юдина.А.Д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ОСТР. ЯЗ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(Вострикова М.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Х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ЕХНОЛОГИЯ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Х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ОСТР. ЯЗ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Юдина.А.Д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ОСТР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Вострикова М.В + Теглева Е.А..)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Х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НЕМЕЦКИЙ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ф-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ИНОСТР. Я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(Румянцева Е.В + Теглева Е.А.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МЕТ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</w:tr>
      <w:tr>
        <w:trPr>
          <w:trHeight w:val="4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МУЗЫКА</w:t>
            </w:r>
          </w:p>
        </w:tc>
      </w:tr>
    </w:tbl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5"/>
        <w:gridCol w:w="2568"/>
        <w:gridCol w:w="2503"/>
        <w:gridCol w:w="2379"/>
        <w:gridCol w:w="2979"/>
        <w:gridCol w:w="2380"/>
      </w:tblGrid>
      <w:tr>
        <w:trPr>
          <w:trHeight w:val="6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8 «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8 «Б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9 «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9 «Б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СТР. ЯЗ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Литвинова.В.М.+ Юдина.А.Д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./ИН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28"/>
              </w:rPr>
              <w:t>(1гр.)   (Вострикова М.В, 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ХИМ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МЕТ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СТР. ЯЗ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Литвинова.В.М.+ Юдина.А.Д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ЛИТЕРА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./ИН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28"/>
              </w:rPr>
              <w:t>(1гр.)   (Вострикова М.В, 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ХИМИЯ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С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ХИМ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./ИН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8"/>
              </w:rPr>
              <w:t>(2гр.)       (Литвинова В.М, 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СТР. ЯЗ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Вострикова М.В.+ Юдина.А.Д.)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ХИМ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МЕТ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МЕТР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./ИН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28"/>
              </w:rPr>
              <w:t>(1гр.)   (Теглева Е. А,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МЕТР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ХИМ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./ИН. ЯЗ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28"/>
              </w:rPr>
              <w:t>(2гр.)   (Румянцева Е.В,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ЛИТЕРАТУРА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ИЗ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ЕОМЕТ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ФИЗ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УССКИЙ ЯЗ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ХИМ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ГЕБРА</w:t>
            </w:r>
          </w:p>
        </w:tc>
      </w:tr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БЩЕСТВОЗ. ЭК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3:00Z</dcterms:created>
  <dc:creator>User</dc:creator>
  <dc:description/>
  <cp:keywords/>
  <dc:language>en-US</dc:language>
  <cp:lastModifiedBy>Галина Кимовна</cp:lastModifiedBy>
  <cp:lastPrinted>2011-10-04T15:20:00Z</cp:lastPrinted>
  <dcterms:modified xsi:type="dcterms:W3CDTF">2011-10-04T11:20:00Z</dcterms:modified>
  <cp:revision>45</cp:revision>
  <dc:subject/>
  <dc:title/>
</cp:coreProperties>
</file>