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 вете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декабря в школу пришла печальная весть: на 87-ом году жизни скончалась Познахирёва Мария Николаевна, старейший учитель города и района, один из самых уважаемых людей в области образования 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 Мария Николаевна работала с 1946 года, по специальности она   учитель математики. Её биография – это пример удивительной преданности работе, без которой она не мыслила своей жизни. Историю нашей школы без этой женщины представить также невозможно. Она была ярким представителем старой гвардии учителей, которые пришли в школу по призванию в трудные послевоенные годы, отогревая сердца детишек, знавших, что такое война, голод и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поколения выпускников нашей школы добрым словом вспоминают об этом педагоге. Мария Николаевна была профессионалом в самом высоком смысле этого слова. Прекрасно знающая свой предмет, строгая, принципиальная, но в то же время справедливая, она вызывала чувство глубокого уважения у учащихся. Вот некоторые вехи её жизненного п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сентября 1944 года приказом Отдела учебных заведений Октябрьской железной дороги она была назначена учителем математики средней школы №2 (ныне школа №5), а 5 августа 1946 года переведена на ту же должность в школу № 38. Отныне её судьба была связана только с нашей школой. В те годы она была семилетней, коллектив был молодой, работоспособный и дружный. Очень быстро Мария Николаевна стала педагогом, к мнению которого прислушивались. Впоследствии она вспоминала: «После войны мы учили детей и сами постоянно учились». Совершенствоваться, заниматься самообразованием – это её жизненная 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7 году Мария Николаевна была назначена заместителем директора по учебно-воспитательной работе и в этой должности проработала 20 лет, осуществляя руководство учебным процессом и методической деятельностью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самоотверженному труду завуча, формировался замечательный педагогический коллектив, рос авторите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вою работу Мария Николаевна неоднократно награждалась почётными грамотами Отдела учебных заведений Октябрьской железной дороги. В 1946 году ей была вручена медаль «За доблестный труд в Великой Отечественной войне 1945-1946 г.г.», а в 1952 году указом Президиума Верховного Совета Мария Николаевна награждена  медалью «За трудовое отлич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7 году Министерством просвещения СССР она была награждена значком «Отличник народного просвещения». В 1971 году за самоотверженный труд в области просвещения и образования ей был вручен орден «Знак Почё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луженный отдых Мария Николаевна ушла в 1977 году, но связи со школой не порвала, постоянно замещая уроки математики вместо заболевши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ходит старая гвардия, те люди, которые много сделали для процветания нашей школы. Учителя, ветераны педагогического труда, выпускники прошлых лет, знавшие Марию Николаевну Познахирёву,  скорбят по этому печальному поводу и выражают уверенность в том, что память об Учителе с большой буквы наша школа будет хран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ей истории школы №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400040" cy="3211830"/>
            <wp:effectExtent l="0" t="0" r="0" b="0"/>
            <wp:wrapNone/>
            <wp:docPr id="1" name="фото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2995" r="1838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6:00Z</dcterms:created>
  <dc:creator>Admin</dc:creator>
  <dc:description/>
  <cp:keywords/>
  <dc:language>en-US</dc:language>
  <cp:lastModifiedBy>Semenona</cp:lastModifiedBy>
  <dcterms:modified xsi:type="dcterms:W3CDTF">2012-01-11T08:11:00Z</dcterms:modified>
  <cp:revision>5</cp:revision>
  <dc:subject/>
  <dc:title>Уходят ветераны</dc:title>
</cp:coreProperties>
</file>