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РАСПИСАНИЕ УРОКОВ</w:t>
      </w:r>
      <w:r>
        <w:rPr>
          <w:b/>
          <w:color w:val="000000"/>
          <w:sz w:val="96"/>
          <w:szCs w:val="96"/>
        </w:rPr>
        <w:t xml:space="preserve"> </w:t>
      </w:r>
      <w:r>
        <w:rPr>
          <w:b/>
          <w:color w:val="000000"/>
          <w:sz w:val="56"/>
          <w:szCs w:val="96"/>
        </w:rPr>
        <w:t>(</w:t>
      </w:r>
      <w:r>
        <w:rPr>
          <w:b/>
          <w:color w:val="000000"/>
          <w:sz w:val="40"/>
          <w:szCs w:val="40"/>
        </w:rPr>
        <w:t>суббота</w:t>
      </w:r>
      <w:r>
        <w:rPr>
          <w:b/>
          <w:color w:val="000000"/>
          <w:sz w:val="56"/>
          <w:szCs w:val="9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53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53"/>
        <w:gridCol w:w="2191"/>
        <w:gridCol w:w="2191"/>
        <w:gridCol w:w="2191"/>
        <w:gridCol w:w="2190"/>
        <w:gridCol w:w="2191"/>
        <w:gridCol w:w="2191"/>
      </w:tblGrid>
      <w:tr>
        <w:trPr>
          <w:trHeight w:val="60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5 «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5 «Б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52"/>
                <w:szCs w:val="52"/>
              </w:rPr>
              <w:t>5 «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6 «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6 «Б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7 «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7 «Б»</w:t>
            </w:r>
          </w:p>
        </w:tc>
      </w:tr>
      <w:tr>
        <w:trPr>
          <w:trHeight w:val="46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-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СТОР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СТОР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ГРАФ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</w:t>
            </w:r>
          </w:p>
        </w:tc>
      </w:tr>
      <w:tr>
        <w:trPr>
          <w:trHeight w:val="4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-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СТОР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ГРАФ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СТОР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З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.</w:t>
            </w:r>
          </w:p>
        </w:tc>
      </w:tr>
      <w:tr>
        <w:trPr>
          <w:trHeight w:val="4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-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БЩЕСТВОЗН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ГРАФ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ЗО</w:t>
            </w:r>
          </w:p>
        </w:tc>
      </w:tr>
      <w:tr>
        <w:trPr>
          <w:trHeight w:val="4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НЕМЕЦКИЙ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>ф-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Л. ЧА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ГРАФИЯ</w:t>
            </w:r>
          </w:p>
        </w:tc>
      </w:tr>
      <w:tr>
        <w:trPr>
          <w:trHeight w:val="4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Л. ЧАС</w:t>
            </w:r>
          </w:p>
        </w:tc>
      </w:tr>
    </w:tbl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5"/>
        <w:gridCol w:w="2568"/>
        <w:gridCol w:w="2503"/>
        <w:gridCol w:w="2379"/>
        <w:gridCol w:w="2979"/>
        <w:gridCol w:w="2380"/>
      </w:tblGrid>
      <w:tr>
        <w:trPr>
          <w:trHeight w:val="6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8 «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8 «Б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9 «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9 «Б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10 (Н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11(Н)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Х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----------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----------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Ф./ИН. ЯЗ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8"/>
              </w:rPr>
              <w:t>(2гр.)       (Литвинова В.М, 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ТЕХН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ИКА(н)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Ф./ИН. ЯЗ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28"/>
              </w:rPr>
              <w:t>(2гр.)       (Литвинова В.М, 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</w:t>
            </w:r>
            <w:r>
              <w:rPr>
                <w:rFonts w:cs="Arial" w:ascii="Arial" w:hAnsi="Arial"/>
                <w:color w:val="000000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Cs w:val="28"/>
              </w:rPr>
              <w:t>эк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ТЕХН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ИКА(н)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Ф./ИН. ЯЗ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28"/>
              </w:rPr>
              <w:t>(2гр.)   (Литвинова В.М, 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СТОР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--------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ТЕХНОЛОГИЯ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ФОРМАТ ф-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Х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СТОР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ЗЛО(Н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ТЕХНОЛОГИЯ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540375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4008"/>
                              <w:gridCol w:w="393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(П)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(П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ЭЛ. ТЕХНОЛОГ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ЭЛ. ТЕХНО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ЭЛ. ТЕХНОЛО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ЭЛ. ТЕХН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49.4pt;mso-wrap-distance-left:9pt;mso-wrap-distance-right:9pt;mso-wrap-distance-top:0pt;mso-wrap-distance-bottom:0pt;margin-top:6pt;mso-position-vertical-relative:text;margin-left:1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4008"/>
                        <w:gridCol w:w="393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10(П) 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(П)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ЭЛ. ТЕХНОЛОГ.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ЭЛ. ТЕХНОЛОГ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ЭЛ. ТЕХНОЛО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ЭЛ. ТЕХН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26:00Z</dcterms:created>
  <dc:creator>User</dc:creator>
  <dc:description/>
  <cp:keywords/>
  <dc:language>en-US</dc:language>
  <cp:lastModifiedBy>Галина Кимовна</cp:lastModifiedBy>
  <cp:lastPrinted>2011-09-30T12:41:00Z</cp:lastPrinted>
  <dcterms:modified xsi:type="dcterms:W3CDTF">2011-10-04T11:34:00Z</dcterms:modified>
  <cp:revision>10</cp:revision>
  <dc:subject/>
  <dc:title/>
</cp:coreProperties>
</file>