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заседания родительского Совета школы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№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03.09.2012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 19 родителей (председатели классных родительских комитетов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оформления коридоров началь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оформления коридоров начальн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заместитель директора по воспитательной работе Семенова И.Э. с планом проведения внеклассных мероприятий на 2012 – 2013 учебный год, с организацией внеурочной деятельности (презентация кружков и спортивных секций на базе школы и руководителями учреждений дополнительного образован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второму вопросу выступили руководитель методического объединения учителей начальной школы Царева О.В. и педагог – организатор, учитель начальных классов Сарнавина Е.Гр. с проектом оформления коридоров начальной школ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а председатель родительского Совета школы Зоркова Т.П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или: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/>
      </w:pPr>
      <w:r>
        <w:rPr>
          <w:spacing w:val="3"/>
          <w:sz w:val="28"/>
          <w:szCs w:val="28"/>
        </w:rPr>
        <w:t>- по первому вопросу: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/>
      </w:pPr>
      <w:r>
        <w:rPr>
          <w:spacing w:val="3"/>
          <w:sz w:val="28"/>
          <w:szCs w:val="28"/>
        </w:rPr>
        <w:tab/>
        <w:tab/>
        <w:t xml:space="preserve">- привлечь учащихся среднего и старшего звена для проведения 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ab/>
        <w:t>внеклассных мероприятий для обучающихся начального зве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торому вопросу: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/>
      </w:pPr>
      <w:r>
        <w:rPr>
          <w:sz w:val="28"/>
          <w:szCs w:val="28"/>
        </w:rPr>
        <w:tab/>
        <w:tab/>
        <w:t>- принять проект оформления коридоров начальной школы;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третьему вопросу: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ля финансирования этого проекта сдать по 150 рублей каждому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родителю начального звена, председателям классных родительских комитетов довести данную информацию до родителей на классных родительских собраниях.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и голосования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>За</w:t>
      </w:r>
      <w:r>
        <w:rPr>
          <w:sz w:val="28"/>
          <w:szCs w:val="28"/>
        </w:rPr>
        <w:t xml:space="preserve"> - единогласно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Против </w:t>
      </w:r>
      <w:r>
        <w:rPr>
          <w:sz w:val="28"/>
          <w:szCs w:val="28"/>
        </w:rPr>
        <w:t>- не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здержались</w:t>
      </w:r>
      <w:r>
        <w:rPr>
          <w:sz w:val="28"/>
          <w:szCs w:val="28"/>
        </w:rPr>
        <w:t xml:space="preserve"> – не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Совета школы:               ______________ /Зоркова Т.П./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Совета школы:               ______________ /Николюк Ю.С.</w:t>
      </w:r>
      <w:r>
        <w:rPr>
          <w:sz w:val="32"/>
          <w:szCs w:val="32"/>
        </w:rPr>
        <w:t xml:space="preserve">/ </w:t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заседания родительского Совета школы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№2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15.10.2012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 14 родителей (председатели классных родительских комитетов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сходовании собранных родительских внебюджетных средств.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благотворительного мероприятия «Осенняя ярмарка».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уждение об использовании вырученных денежных средств от проведения благотворительного мероприятия «Осенняя ярмарка». 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председатель родительского Совета школы Зоркова Т.П. о расходовании внебюджетных родительских средств (30 000 рублей) на покупку стен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а педагог – организатор, учитель начальных классов Сарнавина Е.Гр. об организации благотворительного мероприятия «Осенняя ярмарка» 16 ноября 2012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а председатель родительского комитета         4 «Б» класса Лищук В.А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или: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о первому вопросу: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ab/>
        <w:t>- одобрить покупку 9 стендов на сумму 23 800 рублей, принять предложение Корильевой А.Е. по доставке стендов из магазина, Тихоновой И.В. – по размещению стендов по коридорам;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торому вопросу: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/>
      </w:pPr>
      <w:r>
        <w:rPr>
          <w:sz w:val="28"/>
          <w:szCs w:val="28"/>
        </w:rPr>
        <w:tab/>
        <w:tab/>
        <w:t>- принять активное участие в организации и проведении благотворительного мероприятия «Осенняя ярмарка»;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третьему вопросу: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ырученные денежные средства использовать для приобретения стендов, на организацию и проведение новогодних мероприятий для обучающихся начальной школы и приобретению грамот для награждения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и голосования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>За</w:t>
      </w:r>
      <w:r>
        <w:rPr>
          <w:sz w:val="28"/>
          <w:szCs w:val="28"/>
        </w:rPr>
        <w:t xml:space="preserve"> - единогласно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Против </w:t>
      </w:r>
      <w:r>
        <w:rPr>
          <w:sz w:val="28"/>
          <w:szCs w:val="28"/>
        </w:rPr>
        <w:t>- не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здержались</w:t>
      </w:r>
      <w:r>
        <w:rPr>
          <w:sz w:val="28"/>
          <w:szCs w:val="28"/>
        </w:rPr>
        <w:t xml:space="preserve"> – не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Совета школы:               ______________ /Зоркова Т.П./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Совета школы:               ______________ /Николюк Ю.С.</w:t>
      </w:r>
      <w:r>
        <w:rPr>
          <w:sz w:val="32"/>
          <w:szCs w:val="32"/>
        </w:rPr>
        <w:t xml:space="preserve">/ </w:t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заседания родительского Совета школы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№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14.02.2013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 17 родителей (председатели классных родительских комитетов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>
          <w:sz w:val="28"/>
          <w:szCs w:val="28"/>
        </w:rPr>
        <w:t>1. Отчет о расходовании собранных родительских внебюджетных средств.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председателей классных родительских комитетов с примерными требованиями к школьной одежде и внешнему виду обучающихся.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благотворительного мероприятия «Веселая ярмарка». 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первому вопросу выступила председатель родительского Совета школы Зоркова Т.П. о расходовании внебюджетных родительских средств (приобретение и оформление стендов и покупка новогодней ел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а заместитель директора по воспитательной работе Семенова И.Э.и ознакомила присутствующих с примерными требованиями к школьной одежде и внешнему виду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третьему вопросу выступила педагог – организатор, учитель начальных классов Сарнавина Е.Гр. об организации благотворительного мероприятия «Веселая ярмарка»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/>
      </w:pPr>
      <w:r>
        <w:rPr>
          <w:spacing w:val="3"/>
          <w:sz w:val="28"/>
          <w:szCs w:val="28"/>
        </w:rPr>
        <w:t>- по первому вопросу: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/>
      </w:pPr>
      <w:r>
        <w:rPr>
          <w:spacing w:val="3"/>
          <w:sz w:val="28"/>
          <w:szCs w:val="28"/>
        </w:rPr>
        <w:tab/>
        <w:tab/>
        <w:t>- одобрить покупку остальных стендов, грамот для награждения  и искусственной новогодней елки;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о второму вопросу: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председателям классных родительских комитетов довести данную информацию до родителей на классных родительских собраниях, связаться с производителями школьной одежды и пригласить их на общешкольное родительское собрание;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/>
      </w:pPr>
      <w:r>
        <w:rPr>
          <w:sz w:val="28"/>
          <w:szCs w:val="28"/>
        </w:rPr>
        <w:t>- по третьему вопросу:</w:t>
      </w:r>
    </w:p>
    <w:p>
      <w:pPr>
        <w:pStyle w:val="Normal"/>
        <w:tabs>
          <w:tab w:val="clear" w:pos="708"/>
          <w:tab w:val="left" w:pos="79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нять активное участие в организации и проведении благотворительного мероприятия «Веселая ярмарка». На вырученные денежные средства оформить игровую комнату и приобрести грамоты для награждения обучающихся начального звена по окончанию 2012 – 2013 учебного го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и голосования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>За</w:t>
      </w:r>
      <w:r>
        <w:rPr>
          <w:sz w:val="28"/>
          <w:szCs w:val="28"/>
        </w:rPr>
        <w:t xml:space="preserve"> - единогласно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Против </w:t>
      </w:r>
      <w:r>
        <w:rPr>
          <w:sz w:val="28"/>
          <w:szCs w:val="28"/>
        </w:rPr>
        <w:t>- не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здержались</w:t>
      </w:r>
      <w:r>
        <w:rPr>
          <w:sz w:val="28"/>
          <w:szCs w:val="28"/>
        </w:rPr>
        <w:t xml:space="preserve"> – не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Совета школы:               ______________ /Зоркова Т.П./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родительского Совета школы:               ______________ /Николюк Ю.С.</w:t>
      </w:r>
      <w:r>
        <w:rPr>
          <w:sz w:val="32"/>
          <w:szCs w:val="32"/>
        </w:rPr>
        <w:t xml:space="preserve">/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Tokio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Tokio" w:hAnsi="PragmaticaC;Tokio" w:cs="PragmaticaC;Tokio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11:00Z</dcterms:created>
  <dc:creator>котовскии</dc:creator>
  <dc:description/>
  <cp:keywords/>
  <dc:language>en-US</dc:language>
  <cp:lastModifiedBy>Semenona</cp:lastModifiedBy>
  <cp:lastPrinted>2013-04-08T16:57:00Z</cp:lastPrinted>
  <dcterms:modified xsi:type="dcterms:W3CDTF">2013-04-08T12:57:00Z</dcterms:modified>
  <cp:revision>3</cp:revision>
  <dc:subject/>
  <dc:title>Протокол родительского собрания</dc:title>
</cp:coreProperties>
</file>