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ховская 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012 г.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зачислении </w:t>
      </w:r>
    </w:p>
    <w:p>
      <w:pPr>
        <w:pStyle w:val="Heading2"/>
        <w:rPr/>
      </w:pPr>
      <w:r>
        <w:rPr>
          <w:szCs w:val="28"/>
        </w:rPr>
        <w:t>учащихся в 1-ые классы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2 «Компетентность и ответственность образовательного учреждения» Закона РФ «Об образовании», Федерального закона от 08 ноября 2011 года № 310-ФЗ «О  внесении изменений в статьи 16 и 31 Закона Российской Федерации «Об образовании» в части обеспечения территориальной доступности муниципальных общеобразовательнаых учреждений», приказа Министерство образовании и науки Российской Федерации от 15 февраля 2012 года № 107 «Об утверждении порядка приема граждан в общеобразовательные учреждения» , Постановления администрации Волховского муниципального района от 29 февраля 2012 года № 580 «Об утверждении Положения об организации учета детей, подлежащих обучению в образовательных учреждениях, реализующих программы начального общего, основного общего, среднего (полного) образования» и заявлений родителей (законных представителей) детей, проживающих  на закрепленной за образовательным учреждением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с 23 мая 2012 года в 1 класс следующих учащих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ченко Вячеслава Алекс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 Леонида Клименть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ову Анну Денис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Илью Серг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ынкину Анастасию Вячеслав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янина Илью Александ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нча Руслана Олег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Павла Владими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Вячеслава Михайл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Дениса Серг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скую Дарью Владимир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ину Ольгу Андр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у Дарью Дмитри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у Милу Андр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афьеву Викторию Александр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у Александру Алекс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мчук Матвея Владими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цева Ивана Андр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а Ивана Алекс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у Анастасию Никола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у Елизавету Серг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а Кирилла Константин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ышеву Дарью Алекс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у Александру Александр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 Михаила Борис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Ярослава Юрь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Сергея Константин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севич Диану Анатоль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Станислава Антон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у Александру Владимир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а Артема Денис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тусову Полину Серг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отова Кирилла Алекс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Романа Тиму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ушину Екатерину Василь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чева Илью Игор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ева Дмитрия Павл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Дмитрия Серге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кина Никиту Дмири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ега Викто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Марию Андр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югову Ксению Евгень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енко Анастасию Серг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настасию Серг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щину Дарью Виктор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ева Евгения Роман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ькина Кирилла Александ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Константина Николае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жину Кристину Александр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скую Алину Анатоль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льскую Ларису Рустам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 Алину Серг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яеву Софию Сергее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Ивана Михайл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у Яну Денис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Л.Ю. Миш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User</dc:creator>
  <dc:description/>
  <cp:keywords/>
  <dc:language>en-US</dc:language>
  <cp:lastModifiedBy>User</cp:lastModifiedBy>
  <dcterms:modified xsi:type="dcterms:W3CDTF">2012-05-30T07:11:00Z</dcterms:modified>
  <cp:revision>1</cp:revision>
  <dc:subject/>
  <dc:title/>
</cp:coreProperties>
</file>