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86"/>
        <w:gridCol w:w="4446"/>
      </w:tblGrid>
      <w:tr>
        <w:trPr/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      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образовательного бюджетного учреждения «Волховская средняя  общеобразовательная    школа № 7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Ю. Миша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№ ____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_г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педагогическом совете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Л.Ю. Мишанова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(протокол № ________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_______20____г.)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в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общеобразовательное бюджетное  учреждения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олховская средняя общеобразовательная школа №7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7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Heading"/>
        <w:ind w:left="7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е Правила  регламентируют приём граждан в  муниципальное общеобразовательное бюджетное учреждение «Волховская средняя общеобразовательная школа №7» (далее общеобразовательное учреждение), реализующее основные общеобразовательные программ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ие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2"/>
        <w:spacing w:before="0" w:after="0"/>
        <w:ind w:left="0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4. Приём граждан в общеобразовательное учреждение осуществляется в соответствии с:</w:t>
      </w:r>
      <w:r>
        <w:rPr>
          <w:kern w:val="0"/>
          <w:sz w:val="28"/>
          <w:szCs w:val="28"/>
        </w:rPr>
        <w:t xml:space="preserve"> </w:t>
      </w:r>
    </w:p>
    <w:p>
      <w:pPr>
        <w:pStyle w:val="2"/>
        <w:spacing w:before="0" w:after="0"/>
        <w:ind w:left="0" w:firstLine="709"/>
        <w:jc w:val="both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Конституцией Российской Федерации;</w:t>
      </w:r>
    </w:p>
    <w:p>
      <w:pPr>
        <w:pStyle w:val="2"/>
        <w:spacing w:before="0" w:after="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оном Российской Федерации «Об образовании» от 13.01.1996 № 12-ФЗ (с изменениями  и дополнениями);</w:t>
      </w:r>
    </w:p>
    <w:p>
      <w:pPr>
        <w:pStyle w:val="2"/>
        <w:spacing w:before="0" w:after="0"/>
        <w:ind w:left="0" w:hanging="0"/>
        <w:jc w:val="both"/>
        <w:rPr/>
      </w:pPr>
      <w:r>
        <w:rPr>
          <w:kern w:val="0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</w:t>
      </w:r>
      <w:r>
        <w:rPr>
          <w:kern w:val="0"/>
          <w:sz w:val="28"/>
          <w:szCs w:val="28"/>
        </w:rPr>
        <w:t xml:space="preserve">  «О гражданстве Российской Федерации» от 31.05.02  №62-ФЗ (с измен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1.11.2002 г. № 15-П «О вынужденных переселенцах»;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7.11.2000 г. № 135-ФЗ «О беженцах»;</w:t>
        <w:br/>
      </w:r>
      <w:r>
        <w:rPr>
          <w:color w:val="000000"/>
          <w:sz w:val="28"/>
          <w:szCs w:val="28"/>
        </w:rPr>
        <w:t xml:space="preserve">           Федеральным законом от 25.07.2002 г. N 115-ФЗ «О правовом положении иностранных граждан в Российской Федер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образовательное учреждение вправе объявлять прием граждан в  учреждение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в процессе приёма в  учреждение обеспечивает соблюдение прав граждан на образование, установленных законодательством Российской Федерации, гласность и открытость процедуры приё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</w:t>
      </w:r>
      <w:r>
        <w:rPr>
          <w:sz w:val="28"/>
          <w:szCs w:val="28"/>
        </w:rPr>
        <w:t xml:space="preserve">риёме обучающихся   общеобразовательное учреждение  руководствуется </w:t>
      </w:r>
    </w:p>
    <w:p>
      <w:pPr>
        <w:pStyle w:val="Normal"/>
        <w:rPr/>
      </w:pPr>
      <w:r>
        <w:rPr>
          <w:sz w:val="28"/>
          <w:szCs w:val="28"/>
        </w:rPr>
        <w:t xml:space="preserve">подпунктом 1.1. пункта 1 статьи 16 Закона Российской Федерации «Об образовании»,  </w:t>
      </w:r>
      <w:r>
        <w:rPr>
          <w:color w:val="000000"/>
          <w:sz w:val="28"/>
          <w:szCs w:val="28"/>
        </w:rPr>
        <w:t>Уставом общеобразовательного учреждения, в части регламентирующим порядок приёма и настоящими Правил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образовательное учреждение согласно пункта 2 статьи 16 Закона Российской Федерации «Об образовании» и пунктов 47, 48 Типового положения об общеобразовательном учреждении при приёме детей в   учреждение знакомит родителей (законных представителей) с уставом общеобразовательного учреждения, лицензией на право ведения образовательной деятельности,  свидетельством о государственной аккредитации общеобразовательного учреждения, образовательной программой и другими документами, регламентирующими организацию образовательного процесса, а также  </w:t>
      </w:r>
      <w:r>
        <w:rPr>
          <w:color w:val="000000"/>
          <w:sz w:val="28"/>
          <w:szCs w:val="28"/>
        </w:rPr>
        <w:t xml:space="preserve">информирует о порядке приёма в данное общеобразовательное учреждение и порядке подачи апелляц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образовательное учреждение размещает информацию о приёме граждан (локальный акт)  на своём сай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оответствии с п. 3 статьи 62 Конституции Российской Федерации иностранные граждане и лица без гражданства наделены в Российской Федерации правами и обязанностями наравне с гражданами России. 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 В школу принимаются все дети, подлежащие обучению  и проживающие на территории.</w:t>
      </w:r>
      <w:bookmarkStart w:id="0" w:name="sub_29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ё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 о регистрации по месту проживания.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Приём в общеобразовательные учреждения детей, слабо владеющих русским языком, осуществляется при наличии документов и сравнимости программ. При отсутствии документов для обучающихся 5-7 классов определяется уровень их знаний по русскому языку, математике, а в 8-10 классах – по русскому языку, математике, физике, химии с тем, чтобы определить возможность их обучения в соответствующем классе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 Документы о приёме в общеобразовательное учреждение иностранных граждан принимаются с переводом на русский язык. По выбору заявителя документа текст перевода может быть заверен российским нотариусом или консульством страны в Российской Федерации, в которой выдан документ об образов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оличество классов в общеобразовательном учреждении определяется учредителем ежегодно в соответствии с пунктом 25 Типового положения об общеобразовательном учреждении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 (Постановление Правительства Ленинградской области от 19.10.2007 года № 262).</w:t>
      </w:r>
    </w:p>
    <w:p>
      <w:pPr>
        <w:pStyle w:val="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Приём в первые классы</w:t>
      </w:r>
    </w:p>
    <w:p>
      <w:pPr>
        <w:pStyle w:val="4"/>
        <w:ind w:lef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ind w:left="124" w:hanging="0"/>
        <w:jc w:val="both"/>
        <w:rPr>
          <w:rFonts w:ascii="Times New Roman" w:hAnsi="Times New Roman" w:cs="Times New Roman"/>
          <w:color w:val="333333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 Родители (законные представители) обучающихся на основании  Закона Российской Федерации «Об образовании» и пункта 59 Типового положения об общеобразовательном учреждении имеют право выбирать общеобразовательное учреждение, форму получения образования, однако не могут настаивать на реализацию каких-либо образовательных программ, услуг, форм получения образования, не включённых в устав данного учрежд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ём граждан в первые классы осуществляется в заявитель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 начала приёма документов образовательное учреждение информирует граждан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образовательных программ, реализуемых общеобразовательным учреждением, и сроках их освоения в соответствии с лицензие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ланируемом количестве мест по классам и образовательным программам.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ь в первый класс общеобразовательной школы рекомендуется начинать с 1 апреля по мере поступления заявлений родителей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3.     </w:t>
      </w:r>
      <w:r>
        <w:rPr>
          <w:rFonts w:cs="Times New Roman" w:ascii="Times New Roman" w:hAnsi="Times New Roman"/>
          <w:sz w:val="28"/>
          <w:szCs w:val="28"/>
        </w:rPr>
        <w:t xml:space="preserve">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 независимо от уровня </w:t>
      </w:r>
      <w:r>
        <w:rPr>
          <w:rFonts w:cs="Times New Roman" w:ascii="Times New Roman" w:hAnsi="Times New Roman"/>
          <w:iCs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333333"/>
          <w:spacing w:val="-5"/>
          <w:sz w:val="28"/>
          <w:szCs w:val="28"/>
        </w:rPr>
        <w:t>2.4.</w:t>
      </w:r>
      <w:r>
        <w:rPr>
          <w:color w:val="333333"/>
          <w:sz w:val="28"/>
          <w:szCs w:val="28"/>
        </w:rPr>
        <w:t>    При приёме в первый класс общеобразовательного учреждения з</w:t>
      </w:r>
      <w:r>
        <w:rPr>
          <w:sz w:val="28"/>
          <w:szCs w:val="28"/>
        </w:rPr>
        <w:t xml:space="preserve">апрещается </w:t>
      </w:r>
      <w:r>
        <w:rPr>
          <w:color w:val="333333"/>
          <w:sz w:val="28"/>
          <w:szCs w:val="28"/>
        </w:rPr>
        <w:t xml:space="preserve">проведение испытаний </w:t>
      </w:r>
      <w:r>
        <w:rPr>
          <w:sz w:val="28"/>
          <w:szCs w:val="28"/>
        </w:rPr>
        <w:t xml:space="preserve">(экзаменов, тестирования, собеседований, на конкурсной основе и т.п.) направленных на выявление уровня знаний ребенка по различным учебным дисциплинам и предмет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ля приёма ребёнка в общеобразовательное учреждение родитель (законный представитель</w:t>
      </w:r>
      <w:r>
        <w:rPr>
          <w:color w:val="000000"/>
          <w:sz w:val="28"/>
          <w:szCs w:val="28"/>
        </w:rPr>
        <w:t>) подаёт заявление, к которому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, заверяемая по подлиннику в общеобразовательном учреждении;</w:t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-26/У-2000, утверждённая приказом Министерства здравоохранения Российской Федерации от 03.07.2000 № 24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общеобразовательного учреждения при приё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2"/>
        <w:spacing w:before="0" w:after="0"/>
        <w:ind w:left="0"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7. После регистрации заявления и пакета документов заявителю выдаётся  подтверждение о приёме документов, содержащее информацию:</w:t>
      </w:r>
    </w:p>
    <w:p>
      <w:pPr>
        <w:pStyle w:val="2"/>
        <w:spacing w:before="0" w:after="0"/>
        <w:ind w:left="0"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входящий № заявления о приёме в общеобразовательное учреждение должен совпадать с  номером регистрации заявления;</w:t>
      </w:r>
    </w:p>
    <w:p>
      <w:pPr>
        <w:pStyle w:val="41"/>
        <w:rPr/>
      </w:pPr>
      <w:r>
        <w:rPr>
          <w:sz w:val="28"/>
          <w:szCs w:val="28"/>
        </w:rPr>
        <w:t>перечень представленных документов и отметка об их получении, заверенная подписью секретаря или ответственного за приём документов и печатью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Зачисление в общеобразовательное учреждение оформляется приказом директора учреждения по мере комплектования классов, но не позднее 31 августа текущего года, и доводится до сведения родителей (законных представителей). Дети зачисляются в общеобразовательное учреждение с 1 сентябр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ем для отказа в приёме в муниципальное общеобразовательное учреждение является не достижение ребёнком возраста шести лет шести месяцев на 1 сентября календарного года, противопоказания по состоянию здоровь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вправе разрешить приём детей в общеобразовательные учреждения для обучения в более раннем возрас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5. Общеобразовательное учреждение  обязано проинформировать Комитет по образованию администрации Волховского муниципального района (далее Комитет по образованию) о превышении количества поданных заявлений числа запланированных мест в общеобразовательное учреждение, а также проинформировать родителей учащихся (законных представителей) о необходимости обращения в Комитет по образованию, для принятия решения по существу вопроса. В этом случае   Комитет по образованию представляет родителям (законным представителям) информацию о наличии свободных мест в  других общеобразовательных учреждениях на данной территории  и обеспечивают зачисление детей в общеобразовательное учреждение.</w:t>
      </w:r>
    </w:p>
    <w:p>
      <w:pPr>
        <w:pStyle w:val="2"/>
        <w:spacing w:before="0" w:after="0"/>
        <w:ind w:left="0"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Если число заявлений меньше запланированного числа, общеобразовательное учреждение обязано совместно с Комитетом по образованию решить вопрос о приёме детей в данное  общеобразовательное учреждение или принять меры для приёма в иное общеобразовательное учреждение,  расположенное на территории города и район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 Для решения спорных вопросов при определении образовательной программы и/или выбора общеобразовательного учреждения </w:t>
      </w:r>
      <w:r>
        <w:rPr>
          <w:sz w:val="28"/>
          <w:szCs w:val="28"/>
        </w:rPr>
        <w:t xml:space="preserve"> Комитет по образованию</w:t>
      </w:r>
      <w:r>
        <w:rPr>
          <w:color w:val="000000"/>
          <w:sz w:val="28"/>
          <w:szCs w:val="28"/>
        </w:rPr>
        <w:t xml:space="preserve">  создаёт конфликтную комисс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3.   Приём обучающихся в специальные (коррекционные) классы.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.      </w:t>
      </w:r>
      <w:r>
        <w:rPr>
          <w:sz w:val="28"/>
          <w:szCs w:val="28"/>
        </w:rPr>
        <w:t xml:space="preserve">На этапе освоения программ основного общего образования могут создаваться  специальные (коррекционные) классы для обучающихся  с ограниченными возможностями здоровья.  Открытие данных классов в общеобразовательных учреждениях осуществляется по согласованию с Учредителем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2.      </w:t>
      </w:r>
      <w:r>
        <w:rPr>
          <w:sz w:val="28"/>
          <w:szCs w:val="28"/>
        </w:rPr>
        <w:t>Приём на обучение в специальные (коррекционные) классы для обучающихся с ограниченными возможностями 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а основании личного заявления родителей (законных представителей), заключения психолого-медико-педагогической комиссии. Приём детей-сирот и детей, оставшихся без попечения родителей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упающему в специальные (коррекционные) классы или в общеобразовательное учреждение, реализующее программы коррекционного обучения может быть отказано  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 для обучения по специальным  (коррекционным)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        </w:t>
      </w:r>
      <w:r>
        <w:rPr>
          <w:sz w:val="28"/>
          <w:szCs w:val="28"/>
        </w:rPr>
        <w:t xml:space="preserve">Общеобразовательное учреждение руководствуется при организации </w:t>
      </w:r>
      <w:r>
        <w:rPr>
          <w:spacing w:val="-1"/>
          <w:sz w:val="28"/>
          <w:szCs w:val="28"/>
        </w:rPr>
        <w:t xml:space="preserve">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</w:t>
      </w:r>
      <w:r>
        <w:rPr>
          <w:b/>
          <w:spacing w:val="-1"/>
          <w:sz w:val="28"/>
          <w:szCs w:val="28"/>
        </w:rPr>
        <w:t xml:space="preserve">с </w:t>
      </w:r>
      <w:r>
        <w:rPr>
          <w:sz w:val="28"/>
          <w:szCs w:val="28"/>
        </w:rPr>
        <w:t>отклонениями в развити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keepNext w:val="true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ём во 2-е и последующие классы</w:t>
      </w:r>
    </w:p>
    <w:p>
      <w:pPr>
        <w:pStyle w:val="Normal"/>
        <w:keepNext w:val="true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ind w:right="-37" w:firstLine="555"/>
        <w:jc w:val="both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 Приём во 2-е и последующие классы общеобразовательного учреждения граждан, имеющих право на получение образования соответствующего уровня,  осуществляется на вакантные места. В случае отсутствия вакантных мест Комитет по образованию представляет родителям (законным представителям) информацию о наличии свободных мест в общеобразовательных учреждениях на данной территории и обеспечивает зачисление детей в общеобразовательное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иём в общеобразовательное учреждение осуществляется в заявительном порядке. Основанием приёма детей в общеобразовательное учреждение любого вида на все ступени общего образования является заявление  родителей (законных представителей). Подача заявления возможна в течение всего учебного года, исключая период государственной (итоговой) аттестации для обучающихся 9, 11  классов.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1068" w:right="-37" w:hanging="360"/>
        <w:jc w:val="both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подают в общеобразовательное учреждение </w:t>
      </w:r>
    </w:p>
    <w:p>
      <w:pPr>
        <w:pStyle w:val="Normal"/>
        <w:shd w:fill="FFFFFF" w:val="clear"/>
        <w:overflowPunct w:val="false"/>
        <w:ind w:right="-37" w:hanging="0"/>
        <w:jc w:val="both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ледующий пакет документов: </w:t>
      </w:r>
    </w:p>
    <w:p>
      <w:pPr>
        <w:pStyle w:val="Normal"/>
        <w:shd w:fill="FFFFFF" w:val="clear"/>
        <w:overflowPunct w:val="false"/>
        <w:ind w:right="-37" w:hanging="0"/>
        <w:jc w:val="both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ление о приёме в общеобразовательное учреждение, </w:t>
      </w:r>
    </w:p>
    <w:p>
      <w:pPr>
        <w:pStyle w:val="Normal"/>
        <w:shd w:fill="FFFFFF" w:val="clear"/>
        <w:overflowPunct w:val="false"/>
        <w:ind w:right="-37" w:hanging="0"/>
        <w:jc w:val="both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>личное дело учащегося;</w:t>
      </w:r>
    </w:p>
    <w:p>
      <w:pPr>
        <w:pStyle w:val="Normal"/>
        <w:shd w:fill="FFFFFF" w:val="clear"/>
        <w:overflowPunct w:val="false"/>
        <w:ind w:right="-37" w:hanging="0"/>
        <w:jc w:val="both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поступающих в течение учебного года со 2-ого по 11-ый класс в порядке перевода из других общеобразовательных учреждений - </w:t>
      </w:r>
      <w:r>
        <w:rPr>
          <w:spacing w:val="-1"/>
          <w:sz w:val="28"/>
          <w:szCs w:val="28"/>
        </w:rPr>
        <w:t xml:space="preserve">справка о промежуточной аттестаци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другие документы могут быть представлены, если поступающий претендует на льготы, установленные </w:t>
      </w:r>
      <w:r>
        <w:rPr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ё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  Решение о зачислении в школу должно быть принято по результатам рассмотрения заявления о приёме в школу и иных представленных  документов для поступивших в течение учебного года – в день обра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120"/>
      <w:ind w:left="568" w:hanging="284"/>
    </w:pPr>
    <w:rPr>
      <w:kern w:val="2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18"/>
      <w:szCs w:val="18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18"/>
      <w:szCs w:val="18"/>
    </w:rPr>
  </w:style>
  <w:style w:type="paragraph" w:styleId="41">
    <w:name w:val="Маркированный список 4"/>
    <w:basedOn w:val="Normal"/>
    <w:qFormat/>
    <w:pPr>
      <w:ind w:firstLine="720"/>
      <w:jc w:val="both"/>
    </w:pPr>
    <w:rPr>
      <w:kern w:val="2"/>
      <w:szCs w:val="20"/>
    </w:rPr>
  </w:style>
  <w:style w:type="paragraph" w:styleId="Style12">
    <w:name w:val="Название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2:00Z</dcterms:created>
  <dc:creator>Romanova</dc:creator>
  <dc:description/>
  <cp:keywords/>
  <dc:language>en-US</dc:language>
  <cp:lastModifiedBy>User</cp:lastModifiedBy>
  <cp:lastPrinted>2011-03-29T10:29:00Z</cp:lastPrinted>
  <dcterms:modified xsi:type="dcterms:W3CDTF">2011-11-10T13:02:00Z</dcterms:modified>
  <cp:revision>5</cp:revision>
  <dc:subject/>
  <dc:title>Об утверждении Правил приёма </dc:title>
</cp:coreProperties>
</file>