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РАСПИСАНИЕ УРОКОВ НА</w:t>
      </w: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96"/>
          <w:szCs w:val="96"/>
        </w:rPr>
        <w:t xml:space="preserve">  </w:t>
      </w:r>
      <w:r>
        <w:rPr>
          <w:b/>
          <w:color w:val="000000"/>
          <w:sz w:val="56"/>
          <w:szCs w:val="96"/>
        </w:rPr>
        <w:t>(</w:t>
      </w:r>
      <w:r>
        <w:rPr>
          <w:b/>
          <w:color w:val="000000"/>
          <w:sz w:val="40"/>
          <w:szCs w:val="40"/>
        </w:rPr>
        <w:t>понедельник</w:t>
      </w:r>
      <w:r>
        <w:rPr>
          <w:b/>
          <w:color w:val="000000"/>
          <w:sz w:val="56"/>
          <w:szCs w:val="9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53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53"/>
        <w:gridCol w:w="2191"/>
        <w:gridCol w:w="2191"/>
        <w:gridCol w:w="2191"/>
        <w:gridCol w:w="2190"/>
        <w:gridCol w:w="2205"/>
        <w:gridCol w:w="2177"/>
      </w:tblGrid>
      <w:tr>
        <w:trPr>
          <w:trHeight w:val="60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5 «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5 «Б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52"/>
                <w:szCs w:val="52"/>
              </w:rPr>
              <w:t>5 «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6 «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6 «Б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7 «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7 «Б»</w:t>
            </w:r>
          </w:p>
        </w:tc>
      </w:tr>
      <w:tr>
        <w:trPr>
          <w:trHeight w:val="46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ПРИРОДОВ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(каб. ист.№</w:t>
            </w:r>
            <w:r>
              <w:rPr>
                <w:rFonts w:cs="Arial" w:ascii="Arial" w:hAnsi="Arial"/>
                <w:color w:val="000000"/>
                <w:sz w:val="12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СЕРЕБ.ПОЯС РОССИИ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(каб. ист.№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РУССКИЙ Я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И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</w:tr>
      <w:tr>
        <w:trPr>
          <w:trHeight w:val="4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МУЗЫ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РУССКИЙ ЯЗ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ПРИРОДОВ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(каб. ист.№</w:t>
            </w:r>
            <w:r>
              <w:rPr>
                <w:rFonts w:cs="Arial" w:ascii="Arial" w:hAnsi="Arial"/>
                <w:color w:val="000000"/>
                <w:sz w:val="12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МАТЕ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ИОЛОГИЯ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ПРИРОДОВЕД.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 xml:space="preserve"> (каб. ист.№</w:t>
            </w:r>
            <w:r>
              <w:rPr>
                <w:rFonts w:cs="Arial" w:ascii="Arial" w:hAnsi="Arial"/>
                <w:color w:val="000000"/>
                <w:sz w:val="12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МУЗЫ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ТЕХН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СЕРЕБ.ПОЯС РОССИИ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(каб. ист.№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МУЗЫ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РУССКИЙ ЯЗ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ТЕХН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ОСТР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мянцева Е.В.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ИНОСТР. ЯЗ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(Румянцева Е.В + Юдина.А.Д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РУССКИЙ ЯЗ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ЛИТЕРА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И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ОСТР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Вострикова М.В + Теглева Е.А..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СЕРЕБ.ПОЯС РОССИИ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(каб. ист.№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И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ИНОСТР. ЯЗ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(Румянцева Е.В + Теглева Е.А.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МУЗЫ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ф-в</w:t>
            </w:r>
          </w:p>
        </w:tc>
      </w:tr>
    </w:tbl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88"/>
        <w:gridCol w:w="2558"/>
        <w:gridCol w:w="2496"/>
        <w:gridCol w:w="2373"/>
        <w:gridCol w:w="2968"/>
        <w:gridCol w:w="2421"/>
      </w:tblGrid>
      <w:tr>
        <w:trPr>
          <w:trHeight w:val="6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8 «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8 «Б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9 «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9 «Б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 xml:space="preserve">10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РУССКИЙ ЯЗ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БЖ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(каб. ист.№2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ЛИТЕРА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Б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(П)/МХК(Н)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РУССКИЙ ЯЗ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28"/>
              </w:rPr>
              <w:t>(каб. ист.№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ЧЕРЧ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РУССКИЙ ЯЗ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ИОЛОГИЯ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И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Б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МЕТРИЯ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ОБ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ЧЕРЧ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</w:tr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ОБ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ИОЛОГИЯ Э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ИОЛОГИЯ Э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 (эк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3:00Z</dcterms:created>
  <dc:creator>User</dc:creator>
  <dc:description/>
  <cp:keywords/>
  <dc:language>en-US</dc:language>
  <cp:lastModifiedBy>Галина Кимовна</cp:lastModifiedBy>
  <cp:lastPrinted>2011-10-04T15:36:00Z</cp:lastPrinted>
  <dcterms:modified xsi:type="dcterms:W3CDTF">2011-10-04T11:36:00Z</dcterms:modified>
  <cp:revision>52</cp:revision>
  <dc:subject/>
  <dc:title/>
</cp:coreProperties>
</file>