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643"/>
      </w:tblGrid>
      <w:tr>
        <w:trPr>
          <w:trHeight w:val="2885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Heading1"/>
              <w:rPr/>
            </w:pPr>
            <w:r>
              <w:rPr/>
              <w:t xml:space="preserve">Директор       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бюджетного учреждения «Волховская средняя  общеобразовательная    школа №7»_______________Л.Ю. Мишанова Приказ № ____ от «_____»___________20____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 на педагогическом совете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Л.Ю. Мишанова</w:t>
            </w:r>
          </w:p>
          <w:p>
            <w:pPr>
              <w:pStyle w:val="Heading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токол № ________ 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__20____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ВОЛХОВСКАЯ  СРЕДНЯЯ ОБЩЕОБРАЗОВАТЕЛЬНАЯ  ШКОЛА  № 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рганизации питания в муниципальном общеобразовательном бюджетном учреждении «Волховская средняя общеобразовательная школа № 7»  - далее по тексту образовательное учреждение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ми задачами организации питания детей и подростков в образовательном учреждении являютс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е качество и безопасность питания и пищевых продуктов, используемых в питан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(профилактика) среди детей и подростков инфекционных и неинфекционных заболеваний, связанных с фактором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организационные принципы питания в образовательном учреждении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учащихся образовательного учреждения предусматривается организация горячего питания (завтраки, обеды) и работа буфета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сходы на школьное горячее питание финансируются из нескольких источников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одителей обучающихс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из местного и областного бюджетов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 Образовательное учреждение обеспечивает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организации питания учащихс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чета школьников, которым предоставлено бесплатное 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рганизации питания школьников в образовательном учреждении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организации питания осуществляется соблюдение "Гигиенических требований к режиму обучения в общеобразовательных учреждениях" (СанПиН 2.4.2.1178-02, п. 2.12 - гигиенические требования к организации питания учащихся), "Санитарно-эпидемиологических требований к организации общественного питания, изготовлению и оборотоспособности в них пищевых продуктов и продовольственного сырья" (СанПиН 2.3.6.1079-01), "Гигиенических требований к срокам годности и условиям хранения пищевых продуктов" (СанПиН 2.3.2.1324-03) и других нормативных документов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я горячего питания учащихся осуществляется с соблюдением требований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 исполнителями услуг по организации питания заключается договор с администрацией школы или Учредителем и предоставляется им в пользование обеденный зал, пищеблок и подсобные помещения, а также посуда и технологическое оборудование образовательного учреждения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тветственность за организацию питания в образовательном учреждении полностью возлагается на руководителя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жим работы школьной столовой соответствует режиму работы образовательного учреждения. Завтраки предоставляются не позднее 3-го урока. Обеды предоставляются с 13 часов. Для питания учащихся предусматриваются две перемены длительностью 20 минут каждая. Работа буфетов организуется в течение всего учебного дня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тпуск питания организуется по классам в соответствии с графиком, утверждаемым руководителем образовательного учреждения. Контроль за посещением столовой и учетом количества фактически отпущенных завтраков и обедов возлагается на организатора школьного питания, определяемого администрацией образовательного учреждения в установленном порядке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лассные руководители или учителя образовательного учреждения сопровождают учащихся, получающих бесплатное питание, в столовую и контролируют отпуск питания согласно поданной заявке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пределенный в установленном порядке организатор школьного питания образовательного учреждения ведет ежедневный учет учащихся, получающих бесплатное питание в данном образовательном учреждении, и производит его сверку с исполнителем услуг по организации питания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оверка качества пищи, соблюдение рецептур и технологических режимов приготовления пищи осуществляется бракеражной комиссией, состав которой утверждается руководителем образовательного учреждения. Результаты проверки заносятся в бракеражный журнал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нтроль за санитарным состоянием пищеблока, столовой, качеством приготовленной пищи и сроками реализации продуктов и готовой пищи возлагается на медицинского работника учреждения здравоохранения, закрепленного за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бесплатного питания учащихс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Каждый обучающийся 1 – 4 классов  имеет право на ежедневное бесплатное получение 0.2 литра молока в течение учебного года в дни и часы работы учрежд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бесплатной основе питание предоставляется обучающимся, входящим в одну из следующих катего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обучающегося (включая обучающегося) ниже величины прожиточного минимума, установленного в Ленинградской области и рассчитанного за предшествующий обращению кварт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состоящие на учете в противотуберкулезном диспансе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ризнанные инвалидами в установленном поряд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итание учащихся из многодетных семей (три и более ребенка), не входящих ни в одну из категорий, указанных в части 4.2.  предоставляется с оплатой 50 % стоимости пита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рассмотрения заявления о предоставлении питания на бесплатной основ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беспечение бесплатным питанием обучающихся производится  в пределах средств, выделенных образовательному учреждению на бесплатное питание. В общеобразовательном учреждении в целях определения обоснованности предоставления питания на бесплатной основе обучающимся образуется комиссия. Состав которой утверждается приказом директора. В состав комиссии включаются представители администрации, профсоюза и родительской общественности образовательного учреждени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итание на бесплатной основе предоставляется по заявлениям родителей (законных представителей) обучающихся или обучающихся. К заявлению прилагаются документы, подтверждающие отнесение обучающегося к одной из категорий, указанных в  статье 2 областного закона от 30 июня 2006 года № 46-оз «Об организации питания обучающихся в общеобразовательных учреждениях и учреждениях начального профессионального образования, расположенных на территории Ленинградской области» (справка о доходах за квартал, предшествующий подаче заявления о предоставлении бесплатного питания, справка о составе семьи, справка о постановке на учет в противотуберкулезном диспансере, копия удостоверения об инвалидност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 исключительных случаях при непредставлении справки о доходах допускается составление комиссией Акта о материальном обследовании семьи обучающегося, подтверждающего необходимость предоставления бесплатного питания, который заверяется органом социальной защиты населения местного органа самоуправл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Заявление о предоставлении питания на бесплатной основе и документы, подтверждающие право на получение бесплатного питания, подаются ежегодно до 20 мая текущего календарного года или с момента возникновения права на получение бесплатного питания в комиссию образовательного учреждения. Заявление составляется в произвольной форме. В случае  изменения оснований для получения бесплатного питания заявитель обязан уведомить об этом комиссию образовательного учреждения в течение календарного месяца. Заявитель несет ответственность за достоверность представляемых документо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Заявление о предоставлении питания на бесплатной основе регистрируется образовательным учреждением. При регистрации заявления заявителю под роспись выдается извещение о дате рассмотрения заявления комиссией образовательного учреждения. Извещение составляется в производственной форме с указанием наименования образовательного учреждения, места, времени и даты заседания комиссии образовательного учреждения, номера и даты регистрации заявления, дата выдачи извещения и удостоверяется подписью должностного лица, выдавшего  извещени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Заявление о предоставлении питания на бесплатной основе, поданные с 20 мая до 1 сентября текущего года, рассматриваются на заседании комиссии образовательного учреждения не позднее 10 сентября текущего года, а заявления, поданные после 1 сентября в течение учебного года – в течение одного месяца с момента регистрации заявл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На заседание комиссии образовательного учреждения приглашается заявитель (законный представитель) или обучающийся. Заявление может быть рассмотрено в отсутствие на заседании комиссии заявителя (законного представителя) или обучающегос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Комиссия образовательного учреждения вправе до и после принятия решения провести проверку документов, представленных заявителем, в целях выявления права обучающегося на получение питания на бесплатной основ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Комиссия образовательного учреждения с учетом утвержденных сметных ассигнований на питание принимает одно из следующих реш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бучающемуся питание на бесплатной осно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бучающемуся из многодетной семьи (три и более ребенка) питание с оплатой 50 процентов сто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редоставлении обучающемуся питание на бесплатной основе (с указанием соответствующего обоснования)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Решение комиссии образовательного учреждения о предоставлении питания на бесплатной основе действует до конца учебного года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. Решение комиссии образовательного учреждения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 и выписке из протокола заседания комиссии указывается обоснование (мотивы) решения комисси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2. Директор образовательного учреждения в течение трех рабочих дней после утверждения протокола заседания комиссии издается приказ в отношении обучающихся, по которым принято решение о предоставлении или прекращении питания на бесплатной основе. Выписка из приказа вкладывается в личное дело обучающегос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3. Заявителю и обучающемуся обеспечивается возможность ознакомиться с протоколом заседания или выпиской из протокола заседания комиссии, а также приказом о предоставлении или об отказе в предоставлении обучающемуся питание на бесплатной основе и выпиской из приказа. В случае несогласия с решением и (или) приказом заявитель или обучающийся имеют право обжаловать решение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Arial Unicode MS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8:00Z</dcterms:created>
  <dc:creator>User</dc:creator>
  <dc:description/>
  <cp:keywords/>
  <dc:language>en-US</dc:language>
  <cp:lastModifiedBy>User</cp:lastModifiedBy>
  <cp:lastPrinted>2010-11-02T10:27:00Z</cp:lastPrinted>
  <dcterms:modified xsi:type="dcterms:W3CDTF">2011-10-28T04:24:00Z</dcterms:modified>
  <cp:revision>7</cp:revision>
  <dc:subject/>
  <dc:title/>
</cp:coreProperties>
</file>