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Heading1"/>
              <w:rPr/>
            </w:pPr>
            <w:r>
              <w:rPr/>
              <w:t xml:space="preserve">Директор       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бюджетного учреждения «Волховская средняя  общеобразовательная    школа № 7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Ю. Миш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 о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</w:rPr>
              <w:t>«_____»___________20____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Л.Ю. Мишанова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 № ________ 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___»________________20____г.)</w:t>
            </w:r>
          </w:p>
        </w:tc>
      </w:tr>
    </w:tbl>
    <w:p>
      <w:pPr>
        <w:pStyle w:val="TextBody"/>
        <w:spacing w:before="0" w:after="0"/>
        <w:jc w:val="center"/>
        <w:rPr>
          <w:rStyle w:val="Word1"/>
          <w:rFonts w:eastAsia="Arial Unicode M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Word1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Word1"/>
          <w:rFonts w:eastAsia="Arial Unicode MS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офильном  обучени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ом общеобразовательном бюджетном  учреждение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олховская средняя общеобразовательная школа №7»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Закона РФ «Об образовании», Типового положения об общеобразовательном учреждении от 11.03.2001 г. № 196, Концепции профильного обучения на старшей ступени общего образования от 18.07.2002 г. № 2783, Устава школы, утвержденного Постановлением администрации Волховского муниципального района от 22.08.2011 № 2945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астоящее Положение регламентирует профильное обучение в муниципальном общеобразовательном бюджетном учреждении «Волховская средняя общеобразовательная школа №7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ое обучение организуется на третьей ступени общего образования в целях: удовлетворения индивидуальных познавательных потребностей и интересов учащихся, формирования устойчивого интереса, ориентации на профессии, связанные с учебным предметом, подготовки к обучению в учреждениях профессионального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офильное обучение ориентировано на  воспитание граждан, способных к профессиональному самоопределению, готовых к сознательному выбору способа продолжения образования; обеспечивает непрерывность среднего (полного) общего и высшего образования; дает углубленную подготовку по профильным дисциплинам; обеспечивает условия для развития творческого потенциала учащихся; способствует овладению навыками самостоятельной исследовательской и проектной деятель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Для реализации профильного обучения создаются профильные классы (группы) на третьей ступени обучения. Открытие, ликвидация и реорганизация профильного класса (группы) производятся приказом директора ОУ на основании решения педагогического совета образовательного учрежд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классы (группы) формируются в конце учебного года приказом директора образовательного учреждения на основании решения педагогического совета учреждения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квалифицированных специалистов (имеющих высшее образование, связанное с профилем обучения, первую или высшую квалификационную категорию, прохождение курсов повышения квалификации по профильному предмет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необходимого материально – технического обеспечения учебного процесса по профильным учебным кур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я программно – методического обеспечения, в том числе программ элективных курсов, групповых и индивидуальн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запроса на соответствующий профиль обуч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е классы открываются при наполняемости классов не менее 14 человек и не более 25 челове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ременное прикрепление обучающихся из сторонних образовательных учреждений для освоения отдельных профильных учебных курсов. В отношении временно прикрепленных обучающихся действие настоящего положения сохраняется полностью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есет ответственность перед учащимися, родителями, педагогической общественностью, государством и учредителем за реализацию конституционного права граждан на образование, соответствие выбранных форм обучения возрастным психофизиологическим особенностям обучающихся, качество обучения, отвечающее требованиям, предъявляемым к профильному обучению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иема, отчисления, выпуска учащихся из профильных классов (групп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фильные классы (группы) принимаются учащиеся, успешно сдавшие экзамены по программам основного общего образования, прошедшие конкурсный отбор, независимо от их места жительств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профильные классы (группы) у обучающихся не должно быть медицинских противопоказаний к занятиям по соответствующей профильной направлен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ихся, поступающих в профильные классы (группы), должны быть ознакомлены с документами, регламентирующими образовательный процес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омплектование профильных классов (групп) осуществляется на основании письменного заявления выпускников основной общеобразовательной школы, письменно согласованного с родителями (законными представителями) с учетом результатов государственной (итоговой) аттестации, успеваемости по профильным предметам, среднего балла аттестата не ниже 3,5 баллов, рекомендаций учителей – предметников, уровня психологической готовности к занятиям, результата накопительной оценки портфоли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 учащимися профильных классов сохраняется право свободного перехода в другой класс (группу) образовательного учреждения, где обучение ведется по программам, соответствующим федеральным и региональным стандартам. Изменение профильной направленности обучения допускается в период обучения в 10 классе при условии успешного прохождения текущей и промежуточной аттестации по учебным предметам и курсам, входящих в учебный план нового вновь выбранного профиля. Вопросы приема и отчисления из профильного класса или группы, а также перевода в другой класс (группу) решаются на педагогическом совете образовательного учрежд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е учащихся из профильных классов (групп) возмож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щихся, их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пешности обучения по профильным предметам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я и отчисления обучающихся из профильных классов (групп) оформляются приказом директор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успевающие по профильным дисциплинам, могут быть аттестованы по учебным программам базового уровня содержания, им предоставляется возможность перехода в соответствующий общеобразовательный класс (группу) и получения аттестата о среднем (полном) общем образован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еподавание профильных предметов (курсов) ведется по программам, разработанным в соответствии с примерными программами Министерства образования и науки РФ, или по авторским программам, утвержденным образовательным учреждением. Программа изучения профильных предметов (курсов) должна            гарантировать обучающимся профильный уровень содержания,    соответствующий государственному стандарту по данному предмет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 не допускает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офильных предметов в учебном плане школы могут быть предусмотрены элективные курсы, факультативные занятия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 Нагрузка обучающихся в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офильных предметов класс (группа) может делиться на подгруппы в пределах выделенных муниципальным органом управления образованием ассигнова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при профильном обучении определяется учебным планом и расписанием занят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уча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дения о системе оценивания и порядке проведения текущей и промежуточной аттестации обучающих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 обучающихся в профильных классах предполагает обязательную сдачу экзаменов по профильным предмета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качества профильного обучения и определения тенденций развития класса (группы) администрацией школы два раза в год проводятся контрольные срезы знаний, сравнительный анализ результатов обученности в начале и в конце реализации учебной программ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торство над профильным обучением осуществляют директор школы и заместитель директора по учебно – методической работ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и руководящим работникам, обеспечивающим руководство предпрофильной подготовкой и профильным обучением, преподавание профильных предметов и осуществление предпрофильной подготовки, может быть установлена доплата согласно Положению о порядке установления доплат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организации и закрытия профильных классов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образовательным учреждением функций, отнесенных к его компетенции (ст. 32 Закона РФ «Об образовании»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тивации к продолжению профильного обучения у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ость профиле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е обеспе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держания профильных классов осуществляется за счет бюджетных средств в установленном учредителе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8"/>
      <w:lang w:val="ru-RU" w:bidi="ar-SA"/>
    </w:rPr>
  </w:style>
  <w:style w:type="character" w:styleId="Word1">
    <w:name w:val="word1"/>
    <w:basedOn w:val="Style13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1:00Z</dcterms:created>
  <dc:creator>Секретарь</dc:creator>
  <dc:description/>
  <cp:keywords/>
  <dc:language>en-US</dc:language>
  <cp:lastModifiedBy>User</cp:lastModifiedBy>
  <cp:lastPrinted>2011-11-15T11:18:00Z</cp:lastPrinted>
  <dcterms:modified xsi:type="dcterms:W3CDTF">2011-11-15T08:18:00Z</dcterms:modified>
  <cp:revision>15</cp:revision>
  <dc:subject/>
  <dc:title>Утверждено:</dc:title>
</cp:coreProperties>
</file>