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64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иректор        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го бюджетного учреждения «Волховская средняя  общеобразовательная    школа № 7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Г.К. Федот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_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20____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Head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 на педагогическом совете</w:t>
            </w:r>
          </w:p>
          <w:p>
            <w:pPr>
              <w:pStyle w:val="Head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Г.К. Федотова</w:t>
            </w:r>
          </w:p>
          <w:p>
            <w:pPr>
              <w:pStyle w:val="Head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отокол № ________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________________20____г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</w:t>
        <w:br/>
        <w:t xml:space="preserve">о порядке приёма граждан </w:t>
        <w:br/>
        <w:t>в муниципальное бюджетное общеобразовательное учреждение</w:t>
        <w:br/>
        <w:t xml:space="preserve">«Волховская средняя общеобразовательная школа №7» </w:t>
        <w:br/>
        <w:t>города Волхова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бщие по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 регламентирует прием граждан (далее - граждане, дети) в муниципальное общеобразовательное бюджетное учреждение «Волховская средняя общеобразовательная школа №7» (далее Школа) 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 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ложение разработано в соответствии с:</w:t>
        <w:br/>
        <w:t>-  Конституцией Российской Федерации;</w:t>
        <w:br/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Конвенцией ООН «О правах ребенка», «О правах человека»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Гражданским кодексом </w:t>
      </w:r>
      <w:r>
        <w:rPr>
          <w:rFonts w:cs="Times New Roman" w:ascii="Times New Roman" w:hAnsi="Times New Roman"/>
          <w:spacing w:val="1"/>
          <w:sz w:val="28"/>
          <w:szCs w:val="28"/>
        </w:rPr>
        <w:t>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 Семейным кодексом Российской Федераци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г. № 131-ФЗ «Об общих принципах организации   местного самоуправления в РФ» с изменениями и дополнениям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Федеральным законом от 24 июня 1999 г. № 120-ФЗ «Об основах системы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филактики безнадзорности и правонарушений несовершеннолетних»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10.07.1992 № 3266-1 «Об образовании» с изменениями и дополнениям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коном Российской Федерации от 02.05.06г. № 59-ФЗ «О порядке рассмотрения обращений граждан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07.02.92 № 2300-1 «О защите прав  потребителей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оном Российской Федерации "О гражданстве Российской Федерации" от   31.05.2002 N 62-ФЗ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"О беженцах" от 07.11.2000 N 135-ФЗ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оном Российской Федерации "О вынужденных переселенцах" с изменениями     и дополнениями, "О правовом положении иностранных граждан в Российской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едерации" от 25.07.2002 N 115-ФЗ,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- Постановлением Правительства Российской Федерации от 04.10.2000г.  № 751    «О Национальной доктрине образования в Российской Федерации»; 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м Правительства  Российской Федерации от 19.03.01 № 196 «Типовое Положение об общеобразовательном учреждении»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правовыми актами Российской Федерации, регламентирующими правоотношения в сфере организации предоставления общедоступного и бесплатного начального общего, основного общего, среднего (полного)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ми правовыми актами Комитета по образованию;</w:t>
        <w:br/>
        <w:t>- правовыми актами администрации Волховского муниципального  района;</w:t>
        <w:br/>
        <w:t>- уставом образовательного учреждения;</w:t>
        <w:br/>
        <w:t>- локальными актами образовательного учреждения, регламентирующими порядок приема, и настоящим Положением.</w:t>
        <w:br/>
        <w:t xml:space="preserve">          1.3. При приеме в Школу не допускаются ограничения по полу, расе, национальности, языку, происхождению, отношению к религии, убеждениям, принадлежности к общественным организациям (объединениям), состоянию здоровья, социальному положению.</w:t>
        <w:br/>
        <w:t xml:space="preserve">        1.4. Преимущественным правом при зачислении пользу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дети, проживающие в микрорайоне Школы.  Территория (микрорайон) закреплена  за школой Постановлением администрации Волховского муниципального района №238 от 27 января 2012 года «О закреплении за муниципальными за муниципальными бюджетными учреждениями микрорайон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, имеющие старших братьев и сестер, обучающихся в Школе.</w:t>
        <w:br/>
        <w:t xml:space="preserve">       Закреплённым лицам может быть отказано в приёме только по причине отсутствия свободных мест в учреждении.</w:t>
        <w:br/>
        <w:t xml:space="preserve">       В случае отказа в предоставлении места в учреждении родители (законные представители) для решения вопроса об устройстве ребёнка в другое учреждение обращаются в комитет по образованию администрации  Волхо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При приеме граждан в Школу администрация обязана ознакомить их и (или) их родителей (законных представителей) с уставом общеобразовательного учреждения, лицензией на осуществление образовательной деятельности,  свидетельством о государственной аккредитации учреждения, распорядительным актом органов местного самоуправления о закреплённой территории, основными образовательными программами, реализуемыми Школой и другими документами, регламентирующими организацию образовательного процесса (пункт 2, статья 16, Закон Российской Федерации «Об образовании»). </w:t>
        <w:br/>
        <w:t xml:space="preserve"> </w:t>
        <w:tab/>
        <w:t>1.6. С целью ознакомления родителей (законных представителей) обучающихся с указанными документами Школа размещает копии их на информационном стенде и в сети Интернет на официальном сайте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С целью проведения организованного приема в первый класс закрепленных лиц Школа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 (последнее - при наличи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ата и место ро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предъявляемых при приеме документов хранятся в Школе на время обучения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0. Заявления родителей (законных представителей) о приеме в Школу подлежат обязательной регистрации в книге входящей документации с указанием номера и даты поступления. </w:t>
        <w:br/>
        <w:t xml:space="preserve">          1.11. Прием в Школу оформляется приказом директора Школы в течение 7 рабочих дней после приёма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Принятые документы регистрируются через секретариат Школы. После регистрации родителям выдается справка, заверенная подписью секретаря или ответственного за приём документов, а также печатью Школы, содержащая следующую информацию:</w:t>
        <w:br/>
        <w:t xml:space="preserve">          – входящий номер заявления о приёме в Школу;</w:t>
        <w:br/>
        <w:t xml:space="preserve">          – перечень представленных документов и отметка об их получ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сроках уведомления о зачислении в Школ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е телефоны для получения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3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4. В случае отказа в приеме в Школу, родителям (законным представителям) направляется письменный мотивированный ответ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Приём граждан в 1 кла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 xml:space="preserve">         2.1. Приём детей в Школу начинается с достижения ими к 1 сентября учебного года возраста шести лет шести месяцев при отсутствии противопоказаний по состоянию здоровья, но не позже достижения ими возраста восьми лет. </w:t>
        <w:br/>
        <w:t xml:space="preserve">         2.2. По заявлению родителей (законных представителей) учредитель образовательного учреждения вправе разрешить прием детей в более раннем возрасте. В этом случае заявление родителей (законных представителей) согласовывается с директором Школы,  и подается родителями (законными представителями) в комитет по образованию Волховского муниципального района. К заявлению прилагается копия медицинского документа об отсутствии противопоказаний к обучению в первом классе. </w:t>
        <w:br/>
        <w:t xml:space="preserve">         2.3. Все дети, достигшие школьного возраста и проживающие на территории, закрепленной за Школой, принимаются в первый класс Школы без вступительных испытаний (процедуры отбора). </w:t>
        <w:br/>
        <w:t xml:space="preserve">         2.4. Приём заявлений в 1 класс Школы для закреплённых лиц начинается с первого апреля текущего года и завершается не позднее 31 июля текущего года. </w:t>
        <w:br/>
        <w:t xml:space="preserve">          Для детей, не зарегистрированных на закреплённой территории, но зарегистрированных на территории муниципалитета, приём заявлений в 1 класс начинается с 1 августа текущего года до момента заполнения свободных мест, но не позднее 5 сентября текущего года. </w:t>
        <w:br/>
        <w:t xml:space="preserve">         При приеме на свободные места граждан, не зарегистрированных на закрепленной территории, преимущественное право при поступлении  имеют федеральные и региональные льготники. Это в числе прочих многодетные, дети военнослужащих, прокуроров, судей, дети, оставшиеся без попечения родителей.</w:t>
        <w:br/>
        <w:t xml:space="preserve">         Прием в Школу оформляется приказом директора Школы, который издаётся не ранее 1 августа, но не позднее 5 сентября текущего года. </w:t>
        <w:br/>
        <w:t xml:space="preserve">         2.5. Количество 1-х классов в Школе определяется с учетом условий, созданных для осуществления образовательного процесса, требований санитарно-эпидемиологических правил и нормативов и существующих нормативов финансирования. </w:t>
        <w:br/>
        <w:t xml:space="preserve">        2.6. Гражданам, имеющим право на получение образования данного уровня, но не проживающим на территории, закрепленной за Школой, может быть отказано в приёме только по причине отсутствия свободных мест в данном общеобразовательном учреждении. Свободными являются места в классах, имеющих наполняемость менее 25 учащихся.</w:t>
        <w:br/>
        <w:t xml:space="preserve">        2.7. Прием в 1 класс осуществляется по личному заявлению родителей (законных представителей) ребёнка при предъявлении документа, удостоверяющего личность. Родители (законные представители) предъявляют:</w:t>
        <w:br/>
        <w:t xml:space="preserve">    1) оригинал и ксерокопию свидетельства о рождении ребёнка;</w:t>
        <w:br/>
        <w:t xml:space="preserve">    2) оригинал и ксерокопию свидетельства о регистрации ребёнка по месту жительства на закреплённой территории;</w:t>
        <w:br/>
        <w:t xml:space="preserve">    3) медицинскую карту установленного образца.</w:t>
        <w:br/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ён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На каждого ребенка, зачисленного в школу заводится личное дело, в котором хранятся все сданные при приеме и  иные документы.</w:t>
        <w:br/>
        <w:t xml:space="preserve">         2.9. При приёме в первый класс в течение учебного года или во второй и последующие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Приём обучающихся во 2-9 и 11 клас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3.1. Прием обучающихся во 2-9, 11-ые классы Школы проводится в соответствии с лицензионными условиями осуществления образовательной деятельности, санитарными нормами и правилами, а также Уставом Школы и осуществляется при наличии свободных мест.</w:t>
        <w:br/>
        <w:t>3.2. Прием во 2 – 9, 11-ые классы осуществляется при наличии следующих документов:</w:t>
        <w:br/>
        <w:t>1) заявления родителей (законных представителей) на имя директора Школы;</w:t>
        <w:br/>
        <w:t>2) личного дела обучающегося;</w:t>
        <w:br/>
        <w:t>3) результатов промежуточной аттестации, заверенных печатью образовательного учреждения, из которого прибыл обучающийся (в случае приема в Школу в течение учебного года);</w:t>
        <w:br/>
        <w:t>4) медицинской карты установленного образца;</w:t>
        <w:br/>
        <w:t>5) копии свидетельства о рождении ребенка либо копии паспорта ребенка.</w:t>
        <w:br/>
        <w:b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Приём обучающихся в 10 клас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4.1. Прием обучающихся в 10 класс Школы проводится в соответствии с лицензионными условиями осуществления образовательной деятельности, санитарными нормами и правилами, а также Уставом Школы.</w:t>
        <w:br/>
        <w:t xml:space="preserve">4.2. В 10 класс Школы принимаются обучающиеся, имеющие аттестат об основном (общем) образовании. </w:t>
        <w:br/>
        <w:t>4.3. Для зачисления в 10 класс необходимы следующие документы:</w:t>
        <w:br/>
        <w:t>1) заявление родителей (законных представителей) на имя директора Школы;</w:t>
        <w:br/>
        <w:t>2) аттестат об основном общем образовании;</w:t>
        <w:br/>
        <w:t>3) медицинская карта установленного образца;</w:t>
        <w:br/>
        <w:t>4) копия свидетельства о рождении ребенка либо копия паспорта ребенка.</w:t>
        <w:br/>
        <w:t>4.4.  При комплектовании 10 классов в первую очередь подлежат зачислению дети, окончившие 9 класс данной Школы. Дети из других ОУ принимаются при наличии свободных мест.</w:t>
        <w:b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Приём детей беженцев, вынужденных переселенце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5.1. Иностранные граждане пользуются в Российской Федерации правом на получение образования наравне с гражданами Российской федерации (Федеральный Закон от 25.07.2002 г. № 115-ФЗ «О правовом положении иностранных граждан в Российской Федерации»).</w:t>
        <w:br/>
        <w:t>5.2. Родители (законные представители) ребё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  <w:br/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 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VI. Порядок регулирования спорных вопрос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 xml:space="preserve">6.1. Спорные вопросы по приему граждан в Школу регулируются Учредителем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762500" cy="420433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opin3.ru/uploads/posts/2012-05/1336464419_0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14:00Z</dcterms:created>
  <dc:creator>User</dc:creator>
  <dc:description/>
  <cp:keywords/>
  <dc:language>en-US</dc:language>
  <cp:lastModifiedBy>User</cp:lastModifiedBy>
  <cp:lastPrinted>2012-10-31T07:02:00Z</cp:lastPrinted>
  <dcterms:modified xsi:type="dcterms:W3CDTF">2013-03-28T04:00:00Z</dcterms:modified>
  <cp:revision>16</cp:revision>
  <dc:subject/>
  <dc:title/>
</cp:coreProperties>
</file>