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Модель выпускника начальной школ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«Волховская средняя общеобразовательная школа №7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Прогнозируемый результа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сокая образованность (на базе начального общего образования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иентация на содержательные моменты школьной действительности и принятие образца «хорошего ученик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юбознательный, проявляющий исследовательский интере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ктивно познающий ми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ющий учиться, способный к самоорганизации и самооценке на основе успешности учеб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ультурность как качество личности выпускн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брожелательный, умеющий слушать и слышать партне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важительное отношение к окружающим, к иной точке зр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отовый самостоятельно действовать и отвечать перед семьей и школ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меет навыки самоорганизации и здорового образа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личностные характеристики выпускника начальной школы определяют ряд общих прогнозируемых качест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оровье, выполнение правил здорового и безопасного образа жиз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олерантность, терпимость к себе и к другим;</w:t>
      </w:r>
    </w:p>
    <w:p>
      <w:pPr>
        <w:pStyle w:val="Normal"/>
        <w:rPr/>
      </w:pPr>
      <w:r>
        <w:rPr>
          <w:sz w:val="32"/>
          <w:szCs w:val="32"/>
        </w:rPr>
        <w:t>- креативность, критичность мышления как умение проявлять исследовательский интере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владение навыками коммуникации: открытый внешнему миру, доброжелательный и отзывчивый;</w:t>
      </w:r>
    </w:p>
    <w:p>
      <w:pPr>
        <w:pStyle w:val="Normal"/>
        <w:rPr/>
      </w:pPr>
      <w:r>
        <w:rPr>
          <w:sz w:val="32"/>
          <w:szCs w:val="32"/>
        </w:rPr>
        <w:t>- компетентности в реализации основ гражданской идентичности в поступках и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писанная выше модель личности выпускника не является жесткой. Ее составляющие взаимозависимы и взаимообусловлены. Ее реальное воплощение в конкретном человеке окрашено его индивидуальными чертами, выражено через характер и темперамент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2:45:00Z</dcterms:created>
  <dc:creator>Admin</dc:creator>
  <dc:description/>
  <cp:keywords/>
  <dc:language>en-US</dc:language>
  <cp:lastModifiedBy>Admin</cp:lastModifiedBy>
  <dcterms:modified xsi:type="dcterms:W3CDTF">2011-06-04T13:34:00Z</dcterms:modified>
  <cp:revision>2</cp:revision>
  <dc:subject/>
  <dc:title/>
</cp:coreProperties>
</file>