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ила дорожные знать каждому положено!» </w:t>
      </w:r>
    </w:p>
    <w:p>
      <w:pPr>
        <w:pStyle w:val="Ab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программа для обучающихся 2-3 классов.</w:t>
      </w:r>
    </w:p>
    <w:p>
      <w:pPr>
        <w:pStyle w:val="Abz"/>
        <w:spacing w:before="0" w:after="0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68"/>
      </w:tblGrid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аживайтесь, поудобней,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ста занимайте скорей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праздник в страну Светофорию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ы приглашаем друзей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род, в котором с тобой мы живем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жно по праву сравнить с букварем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збукой улиц, проспектов, дорог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род все время дает нам урок.</w:t>
            </w:r>
          </w:p>
          <w:p>
            <w:pPr>
              <w:pStyle w:val="Abz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 каждым годом на улицах городов появляется все больше машин. Чтобы машины могли свободно двигаться и пешеходам было безопасно, на улицах и дорогах установлены светофоры.</w:t>
            </w:r>
          </w:p>
          <w:p>
            <w:pPr>
              <w:pStyle w:val="Normal"/>
              <w:ind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Светофор» 3 слайд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, движенье, гул мо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можно растеря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в сигналах светоф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шь разобр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– учитель стр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у он твер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! Внима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ь с доро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ка закры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пасен! Пережди!»</w:t>
            </w:r>
          </w:p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фор - это слово составлено из двух частей- «свет» и «фор». «Свет» - это всем понятно. А «фор»? «Фор» произошло от греческого слова «форос», что означает «несущий» или «носитель».А вместе «светофор»- значит «носитель света». Он и несёт свет трёх разных цветов: красного, жёлтого и зелено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светофор появился в Англии, в центре Лондона в 1868 году и был он газовым. В нем зажигались всего лишь два сигнала – красный, зелёный. Такой же двухсекционный, но уже  электрический фонарь вспыхнул на улицах половину столетия спустя. Третью, не существовавшую тогда жёлтую секцию, предупреждающую о смене сигнала,  заменял сам регулировщик. В нужную минуту он свистел в свой свисток, давая  знать, что вот-вот один сигнал сменится другим. Двенадцать лет свисток помогал светофору. Это продолжалось до той поры, пока двуглазый не стал трёхглазым, то есть трехсекционным, красно-жёлто-зелёным, светофором. У нас первый трехглазый светофор появился в 1929 году в Москв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друга пешехода в любое время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 свет – твой первый друг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ито строг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ли он зажегся вдруг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пути дорог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тый свет – твой друг втор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ет совет толковы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! Внимание утрой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и сигналов новых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друг тебе мигну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им зеленым свето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и! Угрозы нет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 язык совсем простой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должен знать об эт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«ИДИ», «ВНИМАНИЕ». «Сто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говорит нам светом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уться на главную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начинается, город просыпается. </w:t>
              <w:br/>
              <w:t xml:space="preserve">По дорогам побежали и мотором заурчали </w:t>
              <w:br/>
              <w:t xml:space="preserve">Автобусы, машины – резиновые шины. </w:t>
              <w:br/>
              <w:t xml:space="preserve">Раз, два – город, три, четыре, пять – </w:t>
              <w:br/>
              <w:t xml:space="preserve">По улицам опять твоим идем гулять </w:t>
              <w:br/>
              <w:t>И навык закреплять!</w:t>
            </w:r>
          </w:p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знать положе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дружок, доверься им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цел и невредим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 мы дорожные.</w:t>
              <w:tab/>
              <w:tab/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мнить всем положено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из нас что говорит;</w:t>
              <w:tab/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есь направо поворот,</w:t>
              <w:tab/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здесь совсем наоборот.</w:t>
              <w:tab/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 машины не спешили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ёл спокойно пешеход,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ть мы Вам решил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дежурим круглый год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ьте очень осторожны,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ажайте каждый знак,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ь без знаков на дороге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м не обойтись никак!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се мы знать должн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выехав на рын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лись дружно м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ног, и без ботинок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красном треугольник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сторожны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едупре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ниманью призывают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ят здесь посреди дорог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и, волки, носороги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, водитель, не спеши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ь сперва пройдут ежи!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ты поставил ногу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езжую дорогу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 вниманье друг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 дорожный- красный круг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дущий в чёрном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й чёрточкой зачёркну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орога вроде, но..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есь ходить запрещено!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ты поставил ногу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езжую дорогу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 вниманье друг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 дорожный- красный круг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дущий в чёрном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й чёрточкой зачёркну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орога вроде, но.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есь ходить запрещено!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у проход запрещен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от знак тревогу бьет –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опасный поворот!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хать, здесь, конечно можно,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ько очень осторожно –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гда не обгонять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ов не менять!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пасный поворот»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ит знак этот строго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Очень скользкая дорога!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с дорогой не шути,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уль напрасно не крути!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ользкая дорога»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елом треугольнике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каёмкой красной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чкам –школьникам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нь безопасно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знак дорожный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ют все на свете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ьте осторожны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роге… Дет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ещают знак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 движение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гон, поворот –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 красные кружочки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водит их народ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ещё есть знаки- добрые друзь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жут направления вашего движе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поесть, заправиться, поспать,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ак в деревню к бабушке попасть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лоскам чёрно-белы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 шагает смело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из Вас, ребята, зна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 о чём предупреждает? Дай машине тихий ход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кого велосипед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ят: «Проблемы н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, педалями кру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захочешь- там кати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не просто, всё не так,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им там, где этот знак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 окрашен в синий цв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в кругу- велосип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осипедная доро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, как вы знаете и запомнили настоящие дорожные знаки. Я буду читать описание знака, а вы – хором отвеч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знакомые полоски знает малый, знает взрослый. </w:t>
              <w:br/>
              <w:t>На ту сторону ведет пешеходный … (Ответ: переход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, водитель, осторожно! Ехать быстро невозможно, </w:t>
              <w:br/>
              <w:t>Знают люди все на свете: могут выбежать здесь … (Ответ: дети.)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роге знак стоит, строгим тоном говорит: </w:t>
              <w:br/>
              <w:t>"Запрещаю в этом месте ехать на …". (Ответ: велосипеде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мыв в дороге рук, ты ел фрукты, овощи, </w:t>
              <w:br/>
              <w:t>Хорошо, что рядом пункт медицинской … (Ответ: помощи.)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знак такого рода – он на страже пешехода. </w:t>
              <w:br/>
              <w:t>Ну, подумайте немножко… пешеходная … (Ответ: дорожка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знак с обводом красным: означает – здесь опасно. </w:t>
              <w:br/>
              <w:t>Тут, поймите, запрещенье … пешеходного … (Ответ: движенья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bz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</w:t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мы с вами посмотрим мультфильмы, как Смешарики знают правила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8:00Z</dcterms:created>
  <dc:creator>Ирина</dc:creator>
  <dc:description/>
  <dc:language>en-US</dc:language>
  <cp:lastModifiedBy>Юра</cp:lastModifiedBy>
  <cp:lastPrinted>2011-10-17T09:34:00Z</cp:lastPrinted>
  <dcterms:modified xsi:type="dcterms:W3CDTF">2011-11-06T11:38:00Z</dcterms:modified>
  <cp:revision>2</cp:revision>
  <dc:subject/>
  <dc:title>«Правила дорожные знать каждому положено</dc:title>
</cp:coreProperties>
</file>