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ОБУ «Волховская средняя общеобразовательная школа № 7», реализующего образовательные программы основного общего образования  по ФГОС в 5 классах</w:t>
      </w:r>
    </w:p>
    <w:p>
      <w:pPr>
        <w:pStyle w:val="Dash041e005f0431005f044b005f0447005f043d005f044b005f0439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992"/>
        <w:gridCol w:w="1134"/>
        <w:gridCol w:w="992"/>
      </w:tblGrid>
      <w:tr>
        <w:trPr>
          <w:trHeight w:val="92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firstLine="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firstLine="39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firstLine="39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7" w:right="-280" w:firstLine="70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8" w:right="-565" w:firstLine="14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8" w:right="-565" w:firstLine="1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8" w:right="-565" w:firstLine="1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компон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ный пояс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8" w:right="-565" w:firstLine="14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ное творчество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8" w:right="-565" w:firstLine="14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                                          </w:t>
            </w:r>
            <w:r>
              <w:rPr/>
              <w:t>Мировая художествен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8" w:right="-565" w:firstLine="14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8" w:right="-565" w:firstLine="14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8" w:right="-565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8" w:right="-565" w:firstLine="141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8" w:right="-565" w:firstLine="1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ОБУ «Волховская средняя общеобразовательная школа № 7», реализующего образовательные программы основного общего образования в 6 класса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07"/>
        <w:gridCol w:w="1148"/>
        <w:gridCol w:w="1155"/>
        <w:gridCol w:w="1155"/>
      </w:tblGrid>
      <w:tr>
        <w:trPr>
          <w:trHeight w:val="305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</w:tr>
      <w:tr>
        <w:trPr>
          <w:trHeight w:val="30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30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одного кр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Школьный компонент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е и групповые занятия по выбору обучающих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обучающего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2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ый объем нагрузки обучающихся при 6-дневной учебной неде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ОБУ «Волховская средняя общеобразовательная школа № 7», реализующего образовательные программы основного общего образования в 7-х класса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209"/>
        <w:gridCol w:w="1741"/>
        <w:gridCol w:w="1742"/>
      </w:tblGrid>
      <w:tr>
        <w:trPr>
          <w:trHeight w:val="3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</w:tr>
      <w:tr>
        <w:trPr>
          <w:trHeight w:val="30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деральный компонен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(включая экономику и прав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0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компонент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Вводный кур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фи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обучающего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ый объем нагрузки обучающихся при 6-дневной учебной недел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ОБУ «Волховская средняя общеобразовательная школа № 7», реализующего образовательные программы основного общего образования в 8-х класса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209"/>
        <w:gridCol w:w="1741"/>
        <w:gridCol w:w="1742"/>
      </w:tblGrid>
      <w:tr>
        <w:trPr>
          <w:trHeight w:val="3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</w:tr>
      <w:tr>
        <w:trPr>
          <w:trHeight w:val="30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ключая экономику и прав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0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альный компонен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и культура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/>
              <w:t xml:space="preserve">Школьный компонент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интреактивных тестов средствами Mifrosoft Offise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й англий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обучающего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ый объем нагрузки обучающихся при 6-дневной учебной недел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ОБУ «Волховская средняя общеобразовательная школа № 7», реализующего образовательные программы основного общего образования в 9-х класса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209"/>
        <w:gridCol w:w="1741"/>
        <w:gridCol w:w="1742"/>
      </w:tblGrid>
      <w:tr>
        <w:trPr>
          <w:trHeight w:val="3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>
          <w:trHeight w:val="30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(включая экономику и прав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0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компонен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История и культура Ленинград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офильная подготовка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ые ответы на сложные вопросы по математи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 живой прир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проблемы в изучении обществозн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ая и профориентационная рабо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говорный англий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обучающего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ый объем нагрузки обучающихся при 6-дневной учебной недел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48:00Z</dcterms:created>
  <dc:creator>Галина Кимовна</dc:creator>
  <dc:description/>
  <cp:keywords/>
  <dc:language>en-US</dc:language>
  <cp:lastModifiedBy>User</cp:lastModifiedBy>
  <cp:lastPrinted>2012-09-26T17:14:00Z</cp:lastPrinted>
  <dcterms:modified xsi:type="dcterms:W3CDTF">2012-10-30T12:50:00Z</dcterms:modified>
  <cp:revision>13</cp:revision>
  <dc:subject/>
  <dc:title>Учебный план 5-7 классов</dc:title>
</cp:coreProperties>
</file>