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ОБУ «Волховская средняя общеобразовательная школа № 7», реализующего образовательные программы универсального обучения с профессиональной подготовкой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03"/>
        <w:gridCol w:w="1190"/>
        <w:gridCol w:w="16"/>
        <w:gridCol w:w="1175"/>
        <w:gridCol w:w="32"/>
        <w:gridCol w:w="1158"/>
        <w:gridCol w:w="48"/>
        <w:gridCol w:w="1147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стандарт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(курсы)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в неделю</w:t>
            </w:r>
          </w:p>
        </w:tc>
      </w:tr>
      <w:tr>
        <w:trPr>
          <w:trHeight w:val="36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3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ое обучени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ое обуче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азовые учебные предметы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чебные курсы регионального компонен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законодательство Ленинградской област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 Ленинградской обла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Элективные учебные курс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тветы на сложные вопросы по математи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английск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лингвистического текс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е проблемы в изучении обществознани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Чтение чертежей и схем 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в сфере дорожного движения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го управления транспортным средством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ыночной экономики и предпринимательства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его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едельная учебная нагрузка обучающегос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8-27T06:09:00Z</dcterms:created>
  <dc:creator>Галина Кимовна</dc:creator>
  <dc:description/>
  <cp:keywords/>
  <dc:language>en-US</dc:language>
  <cp:lastModifiedBy>User</cp:lastModifiedBy>
  <cp:lastPrinted>2012-10-13T13:58:00Z</cp:lastPrinted>
  <dcterms:modified xsi:type="dcterms:W3CDTF">2012-10-13T09:59:00Z</dcterms:modified>
  <cp:revision>51</cp:revision>
  <dc:subject/>
  <dc:title/>
</cp:coreProperties>
</file>