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ОБУ «Волховская средняя общеобразовательная школа № 7», реализующего образовательные программы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чального общего образования по ФГОС</w:t>
      </w:r>
      <w:r>
        <w:rPr/>
        <w:t xml:space="preserve"> в 1-х классах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0"/>
        <w:gridCol w:w="1140"/>
        <w:gridCol w:w="1260"/>
        <w:gridCol w:w="1284"/>
        <w:gridCol w:w="1236"/>
        <w:gridCol w:w="6"/>
      </w:tblGrid>
      <w:tr>
        <w:trPr>
          <w:trHeight w:val="483" w:hRule="atLeast"/>
        </w:trPr>
        <w:tc>
          <w:tcPr>
            <w:tcW w:w="90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ый  план начального общего образования </w:t>
            </w:r>
          </w:p>
        </w:tc>
      </w:tr>
      <w:tr>
        <w:trPr>
          <w:trHeight w:val="322" w:hRule="atLeast"/>
        </w:trPr>
        <w:tc>
          <w:tcPr>
            <w:tcW w:w="90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0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00330</wp:posOffset>
                      </wp:positionV>
                      <wp:extent cx="1415415" cy="44894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15520" cy="44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7.9pt" to="107.3pt,43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учебные предметы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>
                <w:b/>
              </w:rPr>
              <w:t xml:space="preserve">             </w:t>
            </w:r>
            <w:r>
              <w:rPr>
                <w:b/>
              </w:rPr>
              <w:t>классы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лолог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ществознание и естествозн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vertAlign w:val="superscript"/>
              </w:rPr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Часть, формируемая участниками образовательного процесс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i/>
              </w:rPr>
              <w:t>(</w:t>
            </w:r>
            <w:r>
              <w:rPr>
                <w:bCs/>
              </w:rPr>
              <w:t>6- дневная рабочая неделя</w:t>
            </w:r>
            <w:r>
              <w:rPr>
                <w:bCs/>
                <w:i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ксимально допустимая недельная нагрузка при 6- дневной рабочей недел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ОБУ «Волховская средняя общеобразовательная школа № 7», реализующего образовательны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ачального общего образования по ФГОС во 2-х клас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0"/>
        <w:gridCol w:w="1140"/>
        <w:gridCol w:w="1260"/>
        <w:gridCol w:w="1284"/>
        <w:gridCol w:w="1236"/>
        <w:gridCol w:w="6"/>
      </w:tblGrid>
      <w:tr>
        <w:trPr>
          <w:trHeight w:val="483" w:hRule="atLeast"/>
        </w:trPr>
        <w:tc>
          <w:tcPr>
            <w:tcW w:w="90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ый  план начального общего образования </w:t>
            </w:r>
          </w:p>
        </w:tc>
      </w:tr>
      <w:tr>
        <w:trPr>
          <w:trHeight w:val="322" w:hRule="atLeast"/>
        </w:trPr>
        <w:tc>
          <w:tcPr>
            <w:tcW w:w="90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0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00330</wp:posOffset>
                      </wp:positionV>
                      <wp:extent cx="1415415" cy="44894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15520" cy="44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7.9pt" to="107.3pt,43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учебные предметы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>
                <w:b/>
              </w:rPr>
              <w:t xml:space="preserve">             </w:t>
            </w:r>
            <w:r>
              <w:rPr>
                <w:b/>
              </w:rPr>
              <w:t>классы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в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лолог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ществознание и естествозн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vertAlign w:val="superscript"/>
              </w:rPr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i/>
              </w:rPr>
              <w:t>Часть, формируемая участниками образовательного процесса (</w:t>
            </w:r>
            <w:r>
              <w:rPr>
                <w:bCs/>
              </w:rPr>
              <w:t>6- дневная рабочая неделя</w:t>
            </w:r>
            <w:r>
              <w:rPr>
                <w:bCs/>
                <w:i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Региональный компонент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«Введение в изучение родного края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Факультативы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«Экономика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</w:rPr>
              <w:t>Основы безопасности жизнедеятельности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«Наглядная геометрия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ксимально допустимая недельная нагрузка при 6- дневной рабочей недел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ОБУ «Волховская средняя общеобразовательная школа № 7», реализующего образовательны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ачального общего образования по ФГОС в 3-х классах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0"/>
        <w:gridCol w:w="1140"/>
        <w:gridCol w:w="1260"/>
        <w:gridCol w:w="1284"/>
        <w:gridCol w:w="1236"/>
        <w:gridCol w:w="6"/>
      </w:tblGrid>
      <w:tr>
        <w:trPr>
          <w:trHeight w:val="483" w:hRule="atLeast"/>
        </w:trPr>
        <w:tc>
          <w:tcPr>
            <w:tcW w:w="90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ый  план начального общего образования </w:t>
            </w:r>
          </w:p>
        </w:tc>
      </w:tr>
      <w:tr>
        <w:trPr>
          <w:trHeight w:val="322" w:hRule="atLeast"/>
        </w:trPr>
        <w:tc>
          <w:tcPr>
            <w:tcW w:w="90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0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00330</wp:posOffset>
                      </wp:positionV>
                      <wp:extent cx="1415415" cy="448945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15520" cy="44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7.9pt" to="107.3pt,43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учебные предметы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>
                <w:b/>
              </w:rPr>
              <w:t xml:space="preserve">             </w:t>
            </w:r>
            <w:r>
              <w:rPr>
                <w:b/>
              </w:rPr>
              <w:t>классы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в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лолог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ществознание и естествозн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vertAlign w:val="superscript"/>
              </w:rPr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i/>
              </w:rPr>
              <w:t>Часть, формируемая участниками образовательного процесса (</w:t>
            </w:r>
            <w:r>
              <w:rPr>
                <w:bCs/>
              </w:rPr>
              <w:t>6- дневная рабочая неделя</w:t>
            </w:r>
            <w:r>
              <w:rPr>
                <w:bCs/>
                <w:i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Региональный компонент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«Введение в изучение родного края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Факультативы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«Наглядная геометрия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«Я гражданин России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ксимально допустимая недельная нагрузка при 6- дневной рабочей недел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ОБУ «Волховская средняя общеобразовательная школа № 7», реализующего образовательные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ьного общего образования  в 4-х классах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0"/>
        <w:gridCol w:w="1140"/>
        <w:gridCol w:w="1260"/>
        <w:gridCol w:w="1284"/>
        <w:gridCol w:w="1236"/>
        <w:gridCol w:w="6"/>
      </w:tblGrid>
      <w:tr>
        <w:trPr>
          <w:trHeight w:val="483" w:hRule="atLeast"/>
        </w:trPr>
        <w:tc>
          <w:tcPr>
            <w:tcW w:w="90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ый  план начального общего образования </w:t>
            </w:r>
          </w:p>
        </w:tc>
      </w:tr>
      <w:tr>
        <w:trPr>
          <w:trHeight w:val="322" w:hRule="atLeast"/>
        </w:trPr>
        <w:tc>
          <w:tcPr>
            <w:tcW w:w="90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0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00330</wp:posOffset>
                      </wp:positionV>
                      <wp:extent cx="1415415" cy="448945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15520" cy="44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7.9pt" to="107.3pt,43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учебные предметы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>
                <w:b/>
              </w:rPr>
              <w:t xml:space="preserve">             </w:t>
            </w:r>
            <w:r>
              <w:rPr>
                <w:b/>
              </w:rPr>
              <w:t>классы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ГОС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лолог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ществознание и естествозн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highlight w:val="yellow"/>
                <w:vertAlign w:val="superscript"/>
              </w:rPr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vertAlign w:val="superscript"/>
              </w:rPr>
            </w:pPr>
            <w:r>
              <w:rPr>
                <w:bCs/>
                <w:highlight w:val="yellow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i/>
              </w:rPr>
              <w:t>Часть, формируемая участниками образовательного процесса (</w:t>
            </w:r>
            <w:r>
              <w:rPr>
                <w:bCs/>
              </w:rPr>
              <w:t>6- дневная рабочая неделя</w:t>
            </w:r>
            <w:r>
              <w:rPr>
                <w:bCs/>
                <w:i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Региональный компонент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</w:rPr>
              <w:t>«Введение в изучение родного края</w:t>
            </w:r>
            <w:r>
              <w:rPr>
                <w:bCs/>
                <w:i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Факультативы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«Наглядная геометрия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«Я - гражданин России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ксимально допустимая недельная нагрузка при 6- дневной рабочей недел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1:34:00Z</dcterms:created>
  <dc:creator>Semenova</dc:creator>
  <dc:description/>
  <cp:keywords/>
  <dc:language>en-US</dc:language>
  <cp:lastModifiedBy>User</cp:lastModifiedBy>
  <dcterms:modified xsi:type="dcterms:W3CDTF">2012-12-18T10:37:00Z</dcterms:modified>
  <cp:revision>12</cp:revision>
  <dc:subject/>
  <dc:title/>
</cp:coreProperties>
</file>