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на Евгеньевна превосходный учитель, а также замечательный, чуткий и внимательный человек. Она всегда ответственно подходит к своей рабте. Ее уроки интересны и содержательны, уделяется внимание каждому ученику. Дети активно и увлеченно работают на уроках.</w:t>
      </w:r>
    </w:p>
    <w:p>
      <w:pPr>
        <w:pStyle w:val="Normal"/>
        <w:rPr/>
      </w:pPr>
      <w:r>
        <w:rPr/>
        <w:t>Анна Евгеньевна – творческий человек.Она создает интересную и насыщенную жизнь детей в классе. Ребята принимают активное участие во всевозможных конкурсах, олимпиадах, проводимых в классе и школе. В классе созданы все условия для обучения и воспитания наших детей.</w:t>
      </w:r>
    </w:p>
    <w:p>
      <w:pPr>
        <w:pStyle w:val="Normal"/>
        <w:rPr/>
      </w:pPr>
      <w:r>
        <w:rPr/>
        <w:t>Я очень рада, что первым учителем моего сына стала Анна Евгеньевна.</w:t>
      </w:r>
    </w:p>
    <w:p>
      <w:pPr>
        <w:pStyle w:val="Normal"/>
        <w:rPr/>
      </w:pPr>
      <w:r>
        <w:rPr/>
        <w:t>С уважением, Зоркова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на Евгеньевна Симашкова – учительница моего сына Арсения. С самого начала учебы, еще в первом классе, Анна Евгеньевна завоевала уважение и симпатии своих учеников, да и родителей тоже. Она всерьез взялась за воспитание, образование и развитие наших детей. Она охотно поощряет идущих вперед, не забывает помочь отстающим. </w:t>
      </w:r>
    </w:p>
    <w:p>
      <w:pPr>
        <w:pStyle w:val="Normal"/>
        <w:rPr/>
      </w:pPr>
      <w:r>
        <w:rPr/>
        <w:t xml:space="preserve">Жизнь в классе активная и увлекательная. За полтора года нашей школьной истории Анна Евгеньевна подготовила и провела около ста различных мероприятий для своих учеников. </w:t>
      </w:r>
    </w:p>
    <w:p>
      <w:pPr>
        <w:pStyle w:val="Normal"/>
        <w:rPr/>
      </w:pPr>
      <w:r>
        <w:rPr/>
        <w:t>Анна Евгеньевна завоевала заслуженный авторитет у своихподопечных. Для каждого она находит хоть минутку внимания. Строгость для свершивших проступок и похвала за хорошие дела – это выражение внимания и заинтересованность в правильном воспитании наших детей. Я от лица родителей желаю Анне Евгеньевне многих сил, доброты, терпения и успехов на трудном пути развития подрастающих россиян, а также победы в конкурсе «Классный самый классный».</w:t>
      </w:r>
    </w:p>
    <w:p>
      <w:pPr>
        <w:pStyle w:val="Normal"/>
        <w:rPr/>
      </w:pPr>
      <w:r>
        <w:rPr/>
        <w:t>Ольга Алексеевна Козлова, мама Арсения Коз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учительница мне очень нравится, потому что она умная и красивая.  Анна Евгеньевна рассказывает нам много интересного на уроках и после уроков. Учит нас доброте, чтобы мы не дрались. Всегда помогает нам.</w:t>
      </w:r>
    </w:p>
    <w:p>
      <w:pPr>
        <w:pStyle w:val="Normal"/>
        <w:rPr/>
      </w:pPr>
      <w:r>
        <w:rPr/>
        <w:t>Антон Кадор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Евгеньевна у нас самая добрая. Я очень люблю слушать, когда она читает нам что-нибудь. А еще Анна Евгеньевна водит нас в театр на спектакли. Меня оа хвалит за то, что я всегда стараюсь помогать. Я очень люблю свою учительницу.</w:t>
      </w:r>
    </w:p>
    <w:p>
      <w:pPr>
        <w:pStyle w:val="Normal"/>
        <w:rPr/>
      </w:pPr>
      <w:r>
        <w:rPr/>
        <w:t>Татьяна Мику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свою учительницу много писать не буду. Она у нас очень строгая, но учит нас очень хорошо!</w:t>
      </w:r>
    </w:p>
    <w:p>
      <w:pPr>
        <w:pStyle w:val="Normal"/>
        <w:rPr/>
      </w:pPr>
      <w:r>
        <w:rPr/>
        <w:t>Сергей Кулач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его учителя зовут Анна Евгеньевна. Она у нас ведет много уроков, но больше всего мне нравятся литературное чтение и окружающий мир. А еще мы в классе устраиваем разные мероприятия: конкурсы, праздники, чаепития и многое другое. То бежим в библиотеку, то на спектакль в КСЦ «Железнодорожник». В общем – живем мы весело и дружно.</w:t>
      </w:r>
    </w:p>
    <w:p>
      <w:pPr>
        <w:pStyle w:val="Normal"/>
        <w:rPr/>
      </w:pPr>
      <w:r>
        <w:rPr/>
        <w:t>Арсений Коз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Евгеньевна Симашкова – творческий, увлеченный педагог. Ее отличают доброжелательность, отзывчивость, справедливость, умение общаться с детьми  родителями. Дети из ее класса проявляют активность в коллективных творческих делах класса и школы. Они постоянные призеры и участники школьных конкурсов,детских концертов, спортивных соревнований, различных творческих проектов. Учитель организует интересную внеклассную работу с детьми, развивает у учеников самостоятельность и инициативу, учит детей быть добрыми, отзывчивыми.</w:t>
      </w:r>
    </w:p>
    <w:p>
      <w:pPr>
        <w:pStyle w:val="Normal"/>
        <w:rPr/>
      </w:pPr>
      <w:r>
        <w:rPr/>
        <w:t>Если бы педагогов можно было классифицировать по «качеству», то я отнесла бы Анну Евгеньевну к разряду «высококлассный» учитель. Строгая, но справедливая, она всегда знает, как создать идеальную дисциплину, не отбивая у учеников желания работать.</w:t>
      </w:r>
    </w:p>
    <w:p>
      <w:pPr>
        <w:pStyle w:val="Normal"/>
        <w:rPr/>
      </w:pPr>
      <w:r>
        <w:rPr/>
        <w:t>Екатерина Григорьевна Сарнавина, учитель начальных класс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43:00Z</dcterms:created>
  <dc:creator>Semenona</dc:creator>
  <dc:description/>
  <cp:keywords/>
  <dc:language>en-US</dc:language>
  <cp:lastModifiedBy>Semenona</cp:lastModifiedBy>
  <dcterms:modified xsi:type="dcterms:W3CDTF">2013-03-12T10:10:00Z</dcterms:modified>
  <cp:revision>1</cp:revision>
  <dc:subject/>
  <dc:title>Анна Евгеньевна превосходный учитель, а также замечательный, чуткий и внимательный человек</dc:title>
</cp:coreProperties>
</file>